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ватизировать посредством публичного предложения с открытой формой подачи предложений о цене следующее имущество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1.1. Автомобиль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, идентификационный </w:t>
        <w:br/>
        <w:t>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1630070000724, наименование (тип ТС): легковой а/м, категория ТС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од изготовления: 2006, модель, № двигателя: 40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63133658, шасси (рама) №: 31630070562038, кузов (кабина, прицеп) №: 31630070000724, цвет кузова (кабины, прицепа): снеж.королева-металлик, организация-изготовитель ТС (страна): Россия, ОАО УАЗ, наименование организации, выдавшей паспорт: ОАО УАЗ, 632008, РФ, г. Ульяновск, Московское шоссе, 8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Автомобиль ШЕВРОЛЕ НИВА, идентификационный </w:t>
        <w:br/>
        <w:t>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33369, наименование (тип ТС): легковой, категория ТС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од изготовления: 2006, модель, № двигателя: ВАЗ 2123, 0144247, шасси (рама) №: отсутствует, кузов (кабина, прицеп) №: 0133369, цвет кузова (кабины, прицепа): ярко-синий металлик, организация-изготовитель ТС (страна): ЗАО «Джи Эм - АВТОВАЗ», наименование организации, выдавшей паспорт: ЗАО «Джи Эм - АВТОВАЗ», 445967, г. Тольятти, ул. Вокзальная, 37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 Автомобиль ГАЗ221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Х9622170080598451, наименование (тип ТС): автобус длиной не более 5 м, категория ТС: В, год изготовления 2008, модель, № двигателя 405240 83017122, шасси, (рама) № отсутствует, кузов (кабина, прицеп) №: 22170080374044, цвет кузова (кабины, прицепа): буран, организация-изготовитель ТС (страна): </w:t>
        <w:br/>
        <w:t xml:space="preserve">ГАЗ-ЗИМ/Горьковский автомобильный завод, наименование организации, выдавшей паспорт: РЭГ ГИБДД ОВД Кондинского района, 628200, Ханты-Мансийский автономный округ - Югра, Кондинский район, </w:t>
        <w:br/>
        <w:t>пгт. Междуреченский, ул. Сибирская, д. 107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 Автобус КАВЗ 3976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Х1Е39765370041259, наименование (тип ТС): автобус, категория Т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изготовления 2007, модель, № двигателя 51300К 61029685, шасси, (рама) </w:t>
        <w:br/>
        <w:t xml:space="preserve">№ 330740 70923129, кузов (кабина, прицеп) №: 39765370041259, цвет кузова (кабины, прицепа): золотисто-желтый, организация-изготовитель ТС (страна): Россия ООО «КАВЗ», наименование организации, выдавшей паспорт: </w:t>
        <w:br/>
        <w:t>ООО «КАВЗ» г. Курган, ул. Автозаводская, 5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 Автомобиль УАЗ-3909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094010002915, наименование (тип ТС): грузовой а/м, категория ТС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од изготовления: 2001, модель, № двигателя: 402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№50026276, шасси (рама) №: 10002309, кузов (кабина, прицеп) №: 10002915, цвет кузова (кабины, прицепа): защитный, организация-изготовитель ТС (страна): Россия, ОАО УАЗ, наименование организации, выдавшей паспорт: ОАО УАЗ, 432008, РФ, г.Ульяновск, Московское шоссе,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казанного в подпункте 1.1 пункта 1 постановления, в размере </w:t>
        <w:br/>
        <w:t>180 000 (сто восем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казанного в подпункте 1.2 пункта 1 постановления, в размере </w:t>
        <w:br/>
        <w:t>171 000 (сто семьдесят 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Указанного в подпункте 1.3 пункта 1 постановления, в размере </w:t>
        <w:br/>
        <w:t>189 000 (сто восемьдесят дев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Указанного в подпункте 1.4 пункта 1 постановления, в размере </w:t>
        <w:br/>
        <w:t>108 000 (сто восем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Указанного в подпункте 1.5 пункта 1 постановления, в размере </w:t>
        <w:br/>
        <w:t>60 000 (шестьдесят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Указанного в подпункте 1.1 пункта 1 постановления, в сумме 90 000 (девяносто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Указанного в подпункте 1.2 пункта 1 постановления, в сумме 85 500 (восемьдесят пять тысяч пят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Указанного в подпункте 1.3 пункта 1 постановления, в сумме 94 500 (девяносто четыре тысячи пят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казанного в подпункте 1.4 пункта 1 постановления, в сумме 54 000 (пятьдесят четыре тысячи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Указанного в подпункте 1.5 пункта 1 постановления, в сумме 30 000 (тридца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Указанного в подпункте 1.1 пункта 1 постановления, в сумме 18 000 (восемнадца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Указанного в подпункте 1.2 пункта 1 постановления, в сумме 17 100 (семнадцать тысяч сто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Указанного в подпункте 1.3 пункта 1 постановления, в сумме 18 900 (восемнадцать тысяч девят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Указанного в подпункте 1.4 пункта 1 постановления, в сумме 10 800 (десять тысяч восем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Указанного в подпункте 1.5 пункта 1 постановления, в сумме 6 000 (шес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7:00Z</dcterms:created>
  <dc:creator>Лешукова Галина</dc:creator>
  <dc:description/>
  <dc:language>en-US</dc:language>
  <cp:lastModifiedBy>Миронов Сергей Сергеевич</cp:lastModifiedBy>
  <cp:lastPrinted>2016-12-23T15:17:00Z</cp:lastPrinted>
  <dcterms:modified xsi:type="dcterms:W3CDTF">2016-12-23T09:17:00Z</dcterms:modified>
  <cp:revision>2</cp:revision>
  <dc:subject/>
  <dc:title/>
</cp:coreProperties>
</file>