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декаб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960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4 мая 2016 года № 682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Комиссии по координации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ондинском районе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упорядочения организации деятельности Комиссии по координации работы по противодействию коррупции в Кондинском районе и порядка ее работы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04 мая 2016 года № 682 «О Комиссии по координации работы по противодействию коррупции в Кондинском районе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року: «Начальник отделения Управления Федеральной миграционной службы по Ханты-Мансийскому автономному округу – Югре в Кондинском районе (по согласованию)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року: «Член Палаты молодых законодателей при Совете Федерации Российской Федерации, член молодежного парламента при Думе Ханты-Мансийского автономного округа – Югры, председатель Общественного молодежного Совета при главе Кондинского района (по согласованию)» заменить строкой: «Член экспертного совета Палаты молодых законодателей при Совете Федерации Российской Федерации (по согласованию)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троку: «Член общественного совета при главе Кондинского района (по согласованию)» заменить строкой: «Член общественного совета Кондинского района (по согласованию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вг/Банк документов/Постановления 2016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3:00Z</dcterms:created>
  <dc:creator>Лешукова Галина</dc:creator>
  <dc:description/>
  <dc:language>en-US</dc:language>
  <cp:lastModifiedBy>Устинова Нина Александровна</cp:lastModifiedBy>
  <cp:lastPrinted>2016-12-26T14:27:00Z</cp:lastPrinted>
  <dcterms:modified xsi:type="dcterms:W3CDTF">2016-12-27T09:13:00Z</dcterms:modified>
  <cp:revision>2</cp:revision>
  <dc:subject/>
  <dc:title/>
</cp:coreProperties>
</file>