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3 янва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от 21 января 2014 года № 118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существлении переданного органу местного самоуправления отдельного государственного полномочия по выплате компенсации части родительской платы»</w:t>
            </w:r>
          </w:p>
          <w:p>
            <w:pPr>
              <w:pStyle w:val="Normal"/>
              <w:ind w:right="53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- Югры от 21 февраля 2007 года № 2-оз «О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», постановлением Правительства Ханты-Мансийского автономного округа - Югры от 21 февраля 2007 года № 35-п «О порядке обращения за компенсацией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и ее выплаты», в целях осуществления переданного органу местного самоуправления отдельного государственного полномочия по выплате компенсации част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в связи изменением норм бюджетного законодательства, проведенными мероприятиями по изменению типов образовательных учреждений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1 января 2014 года № 118 «Об осуществлении переданного органу местного самоуправления отдельного государственного полномочия по выплате компенсации части родительской плат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1.1 пункта 1 слова «за присмотр и уход за детьми в муниципальных образовательных организациях» заменить словами «за присмотр и уход за детьми в казенных муниципальных образовательных организациях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полнить пунктом 2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Определить муниципальное казенное учреждение «Центр обеспечения функционирования и развития образовательных учреждений Кондинского района» (далее - МКУ «ЦОФР ОУ Кондинского района») уполномоченным органом по осуществлению переданного полномочия по начислению и выплате ежемесячной компенсации части родительской платы за присмотр и уход за детьми в бюджетных и автономных образовательных организациях, реализующих основную образовательную программу дошко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. Наделить МКУ «ЦОФР ОУ Кондинского района» полномочиями на выполнение следующих функц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Формирование реестра получателей компенсации части родительской платы за присмотр и уход за деть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 Принятие решений о назначении размера компенс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Обеспечение начисления и выплаты компенсации в выбранной получателем форм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2. Взаимодействие МКУ «ЦОФР ОУ Кондинского района» с бюджетными и автономными муниципальными образовательными организациями, реализующими программы дошкольного образования, при выполнении функций, указанных в подпунктах 2.1.1-2.1.3 пункта 2, регулируется Соглашен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3. Оплата труда штатного работника МКУ «ЦОФР ОУ Кондинского района», осуществляющего функции по администрированию переданного отдельного государственного полномочия по выплате компенсации родителям части родительской платы за присмотр и уход за детьми в бюджетных и автономных образовательных организациях, реализующих образовательные программы дошкольного образования, производится за счет средств субвенции на администрирование переданного отдельного государственного полномочия по выплате компенсации родителям части родительской платы за присмотр и уход за детьми, выделяемой из бюджета автономного округа и в соответствии постановлением администрации Кондинского района от 20 декабря 2012 года № 2173 «Об утверждении примерного положения об оплате труда и социальной защищенности работников муниципального казенного учреждения «Центр обеспечения функционирования и развития образовательных учреждений Кондинского района»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 Пункты 2-8 считать пунктами 3-9, подпункты 3.1-3.3, 4.1-4.5 считать подпунктами 4.1-4.3, 5.1-5.5 соответствен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4 слова «Руководителям муниципальных образовательных организаций» заменить словами «Руководителям казенных муниципальных образовательных организаций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5. В приложении к постановлению строку 1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6"/>
          <w:szCs w:val="26"/>
        </w:rPr>
        <w:t>«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237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общеобразовательное учреждение Половинкинск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общеобразовательная школа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3:00Z</dcterms:created>
  <dc:creator>Лешукова Галина</dc:creator>
  <dc:description/>
  <cp:keywords/>
  <dc:language>en-US</dc:language>
  <cp:lastModifiedBy>Миронов Сергей Сергеевич</cp:lastModifiedBy>
  <cp:lastPrinted>2017-01-23T15:58:00Z</cp:lastPrinted>
  <dcterms:modified xsi:type="dcterms:W3CDTF">2017-01-23T09:58:00Z</dcterms:modified>
  <cp:revision>3</cp:revision>
  <dc:subject/>
  <dc:title> </dc:title>
</cp:coreProperties>
</file>