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 янва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орядке размещения информ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реднемесячной заработной пла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ей, их заместителей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х бухгалтеров муниципаль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й и муниципальных унитар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приятий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 район в информационно-телекоммуникационной сети «Интернет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49.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30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уководителям органов администрации Кондинского района с правами юридического лица, обеспечить размещение информации о среднемесячной заработной плате руководителей, их заместителей и главных бухгалтеров подведомственных муниципальных учреждений и муниципальных унитарных предприятий в информационно-телекоммуникационной сети «Интернет» в соответствии с Порядком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нутренней политики администрации Кондинского района обеспечить размещение в информационно-телекоммуникационной сети «Интернет» в соответствии с Порядком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 информации о среднемесячной заработной плате руководителей, их заместителей и главных бухгалтеров следующих муниципальных учреждений и муниципальных унитарных пред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Управление материально-технического обеспечения органов местного самоуправления Кондин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бюджетное учреждение Кондинского района «Многофункциональный центр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учреждение Управление капитального строительства Конд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«Районный центр молодежных инициатив «Ориентир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Единая дежурно-диспетчерская служб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унитарное предприятие «Информационно-издательский центр «Ев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главам городских и сельских поселений Кондинского района руководствоваться настоящим постановлением при разработке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министраций поселений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остановление вступает в силу после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. Контроль за выполнением настоящего постановления возложить на заместителя главы Кондинского района, курирующего вопросы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835"/>
        <w:gridCol w:w="3281"/>
      </w:tblGrid>
      <w:tr>
        <w:trPr/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г/Банк документов/Постановл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0.01.2017 № 1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hyperlink w:anchor="P30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размещения информ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P1125"/>
      <w:bookmarkEnd w:id="0"/>
      <w:r>
        <w:rPr>
          <w:sz w:val="26"/>
          <w:szCs w:val="26"/>
        </w:rPr>
        <w:t xml:space="preserve">1. </w:t>
      </w:r>
      <w:hyperlink w:anchor="P30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 (далее – Порядок)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(далее – информация) в информационно-телекоммуникационной сети «Интернет» в соответствии с Трудов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на работу лиц по срочному трудовому договору для замены временно отсутствующего руководителя, его заместителей и главного бухгалтера муниципального учреждения, муниципального унитарного предприятия за которыми в соответствии с законом сохраняется место работы, информация размещается также о среднемесячной заработной плате работника, замещающего временно отсутствующего работника муниципального учреждения, муниципального унитарного предприятия (за период замещ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нформация размещается в информационно-телекоммуникационной сети «Интернет» на официальном сайте органов местного самоуправления муниципального образования Кондинский район в соответствии с постановлением администрации Кондинского района от 09 января 2014 года №1 «Об официальном сайте органов местного самоуправления Кондинского района», в случае отсутствия официальных сайтов муниципальных учреждений,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личии официальных сайтов муниципальных учреждений, муниципальных унитарных предприятий, информация размещается на собственных сайтах данных учреждений (предприятий)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составляется на основании расчета среднего заработка, произведенного в соответствии с требованиями действующего законодательства Российской Федерации. В составе размещаем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, размер среднемесячной заработной платы, а также период замещения должности в течение календарного года, за который рассчитана информац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прещается указывать в составе информации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1125">
        <w:r>
          <w:rPr>
            <w:rStyle w:val="InternetLink"/>
            <w:color w:val="000000"/>
            <w:sz w:val="26"/>
            <w:szCs w:val="26"/>
            <w:u w:val="none"/>
          </w:rPr>
          <w:t>пункте 1</w:t>
        </w:r>
      </w:hyperlink>
      <w:r>
        <w:rPr>
          <w:sz w:val="26"/>
          <w:szCs w:val="26"/>
        </w:rPr>
        <w:t xml:space="preserve">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/>
      </w:pPr>
      <w:bookmarkStart w:id="1" w:name="P1131"/>
      <w:bookmarkEnd w:id="1"/>
      <w:r>
        <w:rPr>
          <w:sz w:val="26"/>
          <w:szCs w:val="26"/>
        </w:rPr>
        <w:t xml:space="preserve">4. Руководители, их заместители, главные бухгалтера муниципальных учреждений, муниципальных унитарных предприятий представляют </w:t>
      </w:r>
      <w:hyperlink w:anchor="P1162">
        <w:r>
          <w:rPr>
            <w:rStyle w:val="InternetLink"/>
            <w:color w:val="000000"/>
            <w:sz w:val="26"/>
            <w:szCs w:val="26"/>
            <w:u w:val="none"/>
          </w:rPr>
          <w:t>информацию</w:t>
        </w:r>
      </w:hyperlink>
      <w:r>
        <w:rPr>
          <w:sz w:val="26"/>
          <w:szCs w:val="26"/>
        </w:rPr>
        <w:t xml:space="preserve"> в письменном и электронном виде (приложение 1 к Порядку) и </w:t>
      </w:r>
      <w:hyperlink w:anchor="P1198">
        <w:r>
          <w:rPr>
            <w:rStyle w:val="InternetLink"/>
            <w:color w:val="000000"/>
            <w:sz w:val="26"/>
            <w:szCs w:val="26"/>
            <w:u w:val="none"/>
          </w:rPr>
          <w:t>согласие</w:t>
        </w:r>
      </w:hyperlink>
      <w:r>
        <w:rPr>
          <w:sz w:val="26"/>
          <w:szCs w:val="26"/>
        </w:rPr>
        <w:t xml:space="preserve"> на обработку персональных данных (приложение 2 к Порядку) в срок не позднее 15 февраля года, следующего за отчетны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ргану администрации Кондинского района с правами юридического лица по подведомственности, в управление внутренней политики администрации Кондинского района – для размещения информации в случае ее размещения на официальном сайте органов местного самоуправления муниципального образования Кондинский район, для информирования в случае размещения информации на официальном сайте муниципального учреждения, муниципального унитарного предприятия, а также для осуществления органом администрации Кондинского района с правами юридического лица, управлением внутренней политики администрации Кондинского района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руководителю муниципального учреждения, муниципального унитарного предприятия (за исключением информации, представляемой самим руководителем муниципального учреждения, муниципального унитарного предприятия) – для размещения информации в случае ее размещения на официальном сайте муниципального учреждения,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рганы администрации Кондинского района с правами юридического лица, управление внутренней политики администрации Кондинского района направляют информацию, представленную им подведомственными муниципальными учреждениями и муниципальными унитарными предприятиями, в комитет по информационным технологиям и связи администрации Кондинского района в электронном виде в срок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митет по информационным технологиям и связи администрации Кондинского района размещает информацию на официальном сайте органов местного самоуправления муниципального образования Кондинский район в информационно-телекоммуникационной сети «Интернет» не позднее 31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Муниципальные учреждения, муниципальные унитарные предприятия размещают информацию на собственных официальных сайтах в информационно-телекоммуникационной сети «Интернет» не позднее 31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онд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вами юридического лиц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2" w:name="P1162"/>
      <w:bookmarkEnd w:id="2"/>
      <w:r>
        <w:rPr>
          <w:rFonts w:cs="Times New Roman" w:ascii="Times New Roman" w:hAnsi="Times New Roman"/>
          <w:sz w:val="26"/>
          <w:szCs w:val="26"/>
        </w:rPr>
        <w:t>Информация о среднемесячной заработной плат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___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0"/>
        <w:gridCol w:w="1527"/>
        <w:gridCol w:w="1547"/>
        <w:gridCol w:w="2892"/>
        <w:gridCol w:w="2219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ы в течение календарного года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ения должности с начислением заработной пла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го отсутствия с сохранением места работы, без начисления заработной платы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181"/>
      <w:bookmarkEnd w:id="3"/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В случае замещения работником в течение календарного года должностей руководителя, заместителя руководителя, главного бухгалтера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х учреждениях, муниципальных унитарных предприятиях, подведомственных нескольким органам администрации Кондин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равами юридического лица информация представляется в каждый соответствующий орган администрации Кондин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правами юридического лица, в каждое соответствующее муниципальное учреждение, муниципальное унитарное предприятие в соответствии с </w:t>
      </w:r>
      <w:hyperlink w:anchor="P11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nformat"/>
        <w:jc w:val="both"/>
        <w:rPr/>
      </w:pPr>
      <w:bookmarkStart w:id="4" w:name="P1190"/>
      <w:bookmarkEnd w:id="4"/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В случае замещения работником в течение календарного года нескольких должностей руководителя, заместителя руководителя, главного бухгалтера в муниципальном учреждении, муниципальном унитарном предприятии информация представляется по каждой из указанных долж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5" w:name="P1198"/>
      <w:bookmarkEnd w:id="5"/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_ № ___________________, выдан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21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уполномоче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ам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а администрации Кондин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равами юридического лица, осуществляющего функции и полномочия учредителя; наименование муниципального учреждения, муниципального унитарного предприятия (далее – операто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следующей информации, составляющей мои персональные данны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олжнос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ы в течение календарного года: замещения в муниципальном учреждении, муниципальном унитарном предприятии должности с начислением заработной платы, временного отсутствия с сохранением места работы, без начисления заработной пла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реднемесячной заработной пла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согласие на обработку вышеуказанных персональных данных в целя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я информации о моей среднемесячной заработной плате в информационно-телекоммуникационной сети «Интернет» в соответствии с Трудов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предоставляется мной на осуществление следующих действий в отношении моих персональных данных, которые необходимы для достижения указанных выше целей: автоматизированную, а также без использования средств автоматизации,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проинформирован(а), что оператор гарантирует обработку моих персональных данных в соответствии с действующим законодательством Российской Федерации, распоряжением администрации Кондинского района от 15 октября 2012 года № 640-р «Об утверждении Политики обработки и защиты персональных данных в администрации Кондинского района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Я ознакомлен(а) с тем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 даты подписания и на весь период размещения информации о моей среднемесячной заработной плате в информационно-телекоммуникационной сети «Интернет» в соответствии с нормативными правовыми акт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может быть отозвано на основании моего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11 части 1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ода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20__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 _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12" w:hanging="0"/>
        <w:rPr/>
      </w:pPr>
      <w:r>
        <w:rPr>
          <w:sz w:val="26"/>
          <w:szCs w:val="26"/>
        </w:rPr>
        <w:t>«___» __________20__ года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0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0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5"/>
    <w:qFormat/>
    <w:pPr>
      <w:numPr>
        <w:ilvl w:val="0"/>
        <w:numId w:val="2"/>
      </w:numPr>
      <w:ind w:left="0" w:hanging="0"/>
    </w:pPr>
    <w:rPr>
      <w:b/>
      <w:sz w:val="26"/>
      <w:szCs w:val="26"/>
    </w:rPr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Параграф"/>
    <w:basedOn w:val="Style3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9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параграф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81225F18DE0EBA997D1274DFED3C345C27E399417E8202AC3A5A98B22C8B45DB0A8161ECF8G4U5K" TargetMode="External"/><Relationship Id="rId4" Type="http://schemas.openxmlformats.org/officeDocument/2006/relationships/hyperlink" Target="consultantplus://offline/ref=05797ACDCDEE0392CC62F6BDFCB344DD03DA76F7451871329485B929D7O5W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05797ACDCDEE0392CC62F6BDFCB344DD03DA76F7451871329485B929D7O5W2K" TargetMode="External"/><Relationship Id="rId10" Type="http://schemas.openxmlformats.org/officeDocument/2006/relationships/hyperlink" Target="consultantplus://offline/ref=05797ACDCDEE0392CC62F6BDFCB344DD00DD7EF9461871329485B929D752F09AAE22913F471AB873O9WDK" TargetMode="External"/><Relationship Id="rId11" Type="http://schemas.openxmlformats.org/officeDocument/2006/relationships/hyperlink" Target="consultantplus://offline/ref=05797ACDCDEE0392CC62F6BDFCB344DD00DD7EF9461871329485B929D752F09AAE22913F471AB873O9W4K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1:00Z</dcterms:created>
  <dc:creator>Лешукова Галина</dc:creator>
  <dc:description/>
  <cp:keywords/>
  <dc:language>en-US</dc:language>
  <cp:lastModifiedBy>Миронов</cp:lastModifiedBy>
  <cp:lastPrinted>2017-01-11T11:04:00Z</cp:lastPrinted>
  <dcterms:modified xsi:type="dcterms:W3CDTF">2017-01-11T05:06:00Z</dcterms:modified>
  <cp:revision>4</cp:revision>
  <dc:subject/>
  <dc:title> </dc:title>
</cp:coreProperties>
</file>