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7 февраля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7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Конди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6 ноября 2015 года № 145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принятии к осуществлению ча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мочий по решению вопрос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ого значения органов мест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управления поселений Кондинског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 на 2016-2018 годы»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4 статьи 15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решением Думы Кондинского района от 29 мая 2013 года № 353 «О Порядке заключения соглашений с органами местного самоуправления поселений, входящих в состав Кондинского района, о передаче (принятии) осуществления части полномочий по решению вопросов местного значения», учитывая согласие органов местного самоуправления Кондинского района и органов местного самоуправления городских и сельских поселений Кондинского района, с целью эффективного решения вопросов местного значения поселений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1. Внести в постановление администрации Кондинского района от 16 ноября 2015 года № 1455 </w:t>
      </w:r>
      <w:r>
        <w:rPr>
          <w:sz w:val="26"/>
          <w:szCs w:val="26"/>
        </w:rPr>
        <w:t>«О принятии к осуществлению части полномочий по решению вопросов местного значения органов местного самоуправления поселений Кондинского района на 2016-2018 годы»</w:t>
      </w:r>
      <w:r>
        <w:rPr>
          <w:color w:val="000000"/>
          <w:sz w:val="26"/>
          <w:szCs w:val="26"/>
          <w:shd w:fill="FFFFFF" w:val="clear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В приложении к постановлению: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1.1. В пункте 1 слова «(кроме снабжения населения дровяным топливом)</w:t>
      </w:r>
      <w:r>
        <w:rPr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  <w:shd w:fill="FFFFFF" w:val="clear"/>
        </w:rPr>
        <w:t xml:space="preserve">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2. Подпункт 1.1 пункта 1 </w:t>
      </w:r>
      <w:r>
        <w:rPr>
          <w:color w:val="000000"/>
          <w:sz w:val="26"/>
          <w:szCs w:val="26"/>
          <w:shd w:fill="FFFFFF" w:val="clear"/>
        </w:rPr>
        <w:t xml:space="preserve">изложить в следующей редакции: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«1.1. </w:t>
      </w:r>
      <w:r>
        <w:rPr>
          <w:sz w:val="26"/>
          <w:szCs w:val="26"/>
        </w:rPr>
        <w:t>организации обеспечения надежного теплоснабжения потребителей на территории поселения,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;</w:t>
      </w:r>
      <w:r>
        <w:rPr>
          <w:color w:val="000000"/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3. Пункт 1 дополнить подпунктом 1.15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 xml:space="preserve">«1.15. </w:t>
      </w:r>
      <w:r>
        <w:rPr>
          <w:sz w:val="26"/>
          <w:szCs w:val="26"/>
        </w:rPr>
        <w:t>снабжение населения твердым топливом в части: формирования, направления и распределения заявки в Департамент природных ресурсов и несырьевого сектора экономики Ханты-Мансийского автономного округа - Югры на согласование объемов древесины для проведения аукционов по продаже права на заключение договоров купли-продажи лесных насаждений в исключительных случаях для обеспечения государственных или муниципальных нужд - 7 поселений:                            гп. Луговой, гп. Кондинское, гп. Мортка, сп. Половинка, сп. Болчары, сп. Мулымья, сп. Леуши.»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1.4. В пункте 2 слова «(кроме снабжения населения дровяным топливом)</w:t>
      </w:r>
      <w:r>
        <w:rPr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  <w:shd w:fill="FFFFFF" w:val="clear"/>
        </w:rPr>
        <w:t xml:space="preserve"> исключить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5. Подпункт 2.1 пункта 2 </w:t>
      </w:r>
      <w:r>
        <w:rPr>
          <w:color w:val="000000"/>
          <w:sz w:val="26"/>
          <w:szCs w:val="26"/>
          <w:shd w:fill="FFFFFF" w:val="clear"/>
        </w:rPr>
        <w:t xml:space="preserve">изложить в следующей редакции: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«2.1. </w:t>
      </w:r>
      <w:r>
        <w:rPr>
          <w:sz w:val="26"/>
          <w:szCs w:val="26"/>
        </w:rPr>
        <w:t>организации обеспечения надежного теплоснабжения потребителей на территории поселения,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;</w:t>
      </w:r>
      <w:r>
        <w:rPr>
          <w:color w:val="000000"/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6. Пункт 2 дополнить подпунктом 2.16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16. снабжение населения твердым топливом в части: формирования, направления и распределения заявки в Департамент природных ресурсов и несырьевого сектора экономики Ханты-Мансийского автономного округа - Югры на согласование объемов древесины для проведения аукционов по продаже права на заключение договоров купли-продажи лесных насаждений в исключительных случаях для обеспечения государственных или муниципальных нужд.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7. В пункте 7 слова «</w:t>
      </w:r>
      <w:r>
        <w:rPr>
          <w:sz w:val="26"/>
          <w:szCs w:val="26"/>
        </w:rPr>
        <w:t>7 поселений: гп. Куминский, гп. Луговой, гп. Мортка,           сп. Половинка, сп. Шугур, сп. Болчары, сп. Леуши» заменить словами «9 поселений: гп. Куминский, гп. Луговой, гп. Кондинское, гп. Мортка, сп. Половинка, сп. Шугур, сп. Болчары, сп. Мулымья, сп. Леуш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8. </w:t>
      </w:r>
      <w:r>
        <w:rPr>
          <w:color w:val="000000"/>
          <w:sz w:val="26"/>
          <w:szCs w:val="26"/>
        </w:rPr>
        <w:t>В пункте 8 слова «</w:t>
      </w:r>
      <w:r>
        <w:rPr>
          <w:sz w:val="26"/>
          <w:szCs w:val="26"/>
        </w:rPr>
        <w:t>7 поселений: гп. Куминский, гп. Луговой, гп. Мортка,      сп. Половинка, сп. Шугур, сп. Болчары, сп. Леуши» заменить словами «9 поселений: гп. Куминский, гп. Луговой, гп. Кондинское, гп. Мортка, сп. Половинка, сп. Шугур, сп. Болчары, сп. Мулымья, сп. Леуши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9. В пункте 9 слова «</w:t>
      </w:r>
      <w:r>
        <w:rPr>
          <w:sz w:val="26"/>
          <w:szCs w:val="26"/>
        </w:rPr>
        <w:t>4 поселения: гп. Куминский, гп. Мортка, сп. Половинка, сп. Леуши» заменить словами «9 поселений: гп. Куминский, гп. Луговой,                                гп. Кондинское, гп. Мортка, сп. Половинка, сп. Шугур, сп. Болчары, сп. Мулымья,                  сп. Леуш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остановление опубликовать в газете «Кондинский вестник» и разместить на 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6"/>
          <w:szCs w:val="26"/>
        </w:rPr>
        <w:tab/>
        <w:t>3. Постановление вступает в силу после его официального опубликования и распространяется на правоотношения, возникшие с 01 января 2017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7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3:55:00Z</dcterms:created>
  <dc:creator>Лешукова Галина</dc:creator>
  <dc:description/>
  <cp:keywords/>
  <dc:language>en-US</dc:language>
  <cp:lastModifiedBy>Миронов Сергей Сергеевич</cp:lastModifiedBy>
  <cp:lastPrinted>2017-02-07T10:37:00Z</cp:lastPrinted>
  <dcterms:modified xsi:type="dcterms:W3CDTF">2017-02-07T04:38:00Z</dcterms:modified>
  <cp:revision>3</cp:revision>
  <dc:subject/>
  <dc:title> </dc:title>
</cp:coreProperties>
</file>