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20 февраля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 внесении изменений в постановление администрации Кондинского района от 25 апреля 2016 года № 657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</w:t>
            </w:r>
            <w:r>
              <w:rPr>
                <w:rStyle w:val="Style13"/>
                <w:b w:val="false"/>
                <w:bCs/>
                <w:color w:val="000000"/>
              </w:rPr>
              <w:t>О целевых показателях эффективности работы муниципальных учреждений Кондинского района не социальной сферы, муниципального автономного учреждения «Районный центр молодежных инициатив «Ориентир», критериях оценки эффективности и результативности работы и условиях премирования их руководителей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 исполнение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- Югре от 19 декабря 2017 года № 22 и в целях уточнения размера премиального фонда руководителей, </w:t>
      </w:r>
      <w:r>
        <w:rPr>
          <w:b/>
          <w:color w:val="000000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</w:rPr>
      </w:pPr>
      <w:bookmarkStart w:id="0" w:name="sub_1"/>
      <w:r>
        <w:rPr>
          <w:color w:val="000000"/>
        </w:rPr>
        <w:t xml:space="preserve">1. </w:t>
      </w:r>
      <w:bookmarkStart w:id="1" w:name="sub_11"/>
      <w:bookmarkEnd w:id="0"/>
      <w:r>
        <w:rPr>
          <w:color w:val="000000"/>
        </w:rPr>
        <w:t>Внести в постановление администрации Кондинского района от 25 апреля                       2016 года № 657 «О целевых показателях эффективности работы муниципальных учреждений Кондинского района не социальной сферы, муниципального автономного учреждения «Районный центр молодежных инициатив «Ориентир», критериях оценки эффективности и результативности работы и условиях премирования их руководителей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bookmarkStart w:id="2" w:name="sub_111"/>
      <w:bookmarkEnd w:id="1"/>
      <w:bookmarkEnd w:id="2"/>
      <w:r>
        <w:rPr>
          <w:color w:val="000000"/>
        </w:rPr>
        <w:t>1.1. Приложение 3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Строки 28-33 таблицы приложения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к постановлению </w:t>
      </w:r>
      <w:r>
        <w:rPr>
          <w:bCs/>
          <w:color w:val="000000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55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иодичност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ллы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 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I 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II 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V 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того за год (сумма всех баллов по 4-м кварталам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3. Пункт 2.1 раздела 2 приложения 5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«2.1.</w:t>
      </w:r>
      <w:r>
        <w:rPr>
          <w:color w:val="000000"/>
        </w:rPr>
        <w:t xml:space="preserve"> Премиальный фонд руководителя Учреждения формируется для поощрения руководителя Учреждения за выполненную работу в I, II, III, IV кварталах соответствующего календарного года определяется в размере трех месячных фондов оплаты труда руководителя по штатному расписанию </w:t>
      </w:r>
      <w:r>
        <w:rPr>
          <w:rStyle w:val="Style14"/>
          <w:b w:val="false"/>
          <w:bCs/>
          <w:color w:val="000000"/>
        </w:rPr>
        <w:t xml:space="preserve">по состоянию на 01 января текущего года и </w:t>
      </w:r>
      <w:r>
        <w:rPr>
          <w:color w:val="000000"/>
        </w:rPr>
        <w:t>утверждается на текущий финансовый год распоряжением администрации района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</w:t>
      </w:r>
      <w:r>
        <w:rPr>
          <w:bCs/>
          <w:color w:val="000000"/>
        </w:rPr>
        <w:t xml:space="preserve"> Подпункт 4.2.3 пункта 4.2 раздела 4 приложения 5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2.3. Руководителю муниципального бюджетного учреждения Кондинского района «Многофункциональный центр предоставления государственных и муниципальных услуг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0"/>
        <w:gridCol w:w="3000"/>
        <w:gridCol w:w="3804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четный перио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иод выплаты преми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дельный вес квартального премиального фонда от годового фонда премирования в процентах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 кварта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I кварта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I кварта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II кварта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V кварта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V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 квартал следующего финансового год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асчете баллов за I квартал суммируются баллы, полученные при оценке целевых квартальных показателей эффективности работы Учреждения за I квартал.</w:t>
      </w:r>
    </w:p>
    <w:p>
      <w:pPr>
        <w:pStyle w:val="Normal"/>
        <w:ind w:firstLine="709"/>
        <w:jc w:val="both"/>
        <w:rPr/>
      </w:pPr>
      <w:r>
        <w:rPr/>
        <w:t>Размер премии руководителя Учреждения определяется на основе расчета суммы баллов за I кварта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313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меньшение количества баллов от максимального возможного количества баллов за квартал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мер премиального фонда с учетом числа полученных баллов (в процентах от годового премиального фонда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 1 до 4 включительн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олее 4 до 10 включительн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олее 10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ремируется за I квартал отчетного финансового года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расчете баллов за II квартал суммируются баллы, полученные при оценке целевых квартальных показателей эффективности работы Учреждения 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мер премии руководителя Учреждения определяется на основе расчета суммы баллов за </w:t>
      </w:r>
      <w:r>
        <w:rPr>
          <w:color w:val="000000"/>
          <w:lang w:val="en-US"/>
        </w:rPr>
        <w:t>II</w:t>
      </w:r>
      <w:r>
        <w:rPr/>
        <w:t xml:space="preserve"> кварта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меньшение количества баллов от максимального возможного количества баллов за кварта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мер премиального фонда с учетом числа полученных баллов (в процентах от годового премиального фонд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 1 до 4 включительн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олее 4 до 10 включительн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олее 10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ремируется за II квартал отчетного финансового года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счете баллов за III квартал суммируются баллы, полученные при оценке целевых квартальных показателей эффективности работы Учреждения за III квартал. </w:t>
      </w:r>
    </w:p>
    <w:p>
      <w:pPr>
        <w:pStyle w:val="Normal"/>
        <w:ind w:firstLine="709"/>
        <w:jc w:val="both"/>
        <w:rPr/>
      </w:pPr>
      <w:r>
        <w:rPr/>
        <w:t>Размер премии руководителя Учреждения определяется на основе расчета суммы баллов за III кварта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313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меньшение количества баллов от максимального возможного количества баллов за квартал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мер премиального фонда с учетом числа полученных баллов (в процентах от годового премиального фонда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 1 до 4 включительн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олее 4 до 10 включительн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олее 10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емируется за 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квартал отчетного финансового года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счете баллов за IV квартал суммируются баллы, полученные при оценке целевых квартальных показателей эффективности работы Учреждения за IV квартал. </w:t>
      </w:r>
    </w:p>
    <w:p>
      <w:pPr>
        <w:pStyle w:val="Normal"/>
        <w:ind w:firstLine="709"/>
        <w:jc w:val="both"/>
        <w:rPr/>
      </w:pPr>
      <w:r>
        <w:rPr/>
        <w:t xml:space="preserve">Размер премии руководителя Учреждения определяется на основе расчета суммы баллов за IV квартал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10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меньшение количества баллов от максимального возможного количества баллов за кварта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мер премиального фонда с учетом числа полученных баллов (в процентах от годового премиального фонда)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 1 до 4 включительн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олее 4 до 10 включительн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олее 10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ремируется за IV квартал отчетного финансового года 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bookmarkStart w:id="3" w:name="sub_111"/>
      <w:bookmarkStart w:id="4" w:name="sub_7"/>
      <w:bookmarkEnd w:id="3"/>
      <w:bookmarkEnd w:id="4"/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7"/>
      <w:bookmarkEnd w:id="5"/>
      <w:r>
        <w:rPr>
          <w:color w:val="000000"/>
        </w:rPr>
        <w:t xml:space="preserve">3. Постановление вступает в силу после его </w:t>
      </w:r>
      <w:hyperlink r:id="rId3">
        <w:r>
          <w:rPr>
            <w:rStyle w:val="InternetLink"/>
            <w:rFonts w:cs="Times New Roman;Times New Roman"/>
            <w:b w:val="false"/>
            <w:color w:val="000000"/>
          </w:rPr>
          <w:t>официального опубликования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и распространяется на правоотношения, возникшие с 01 января 2017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5"/>
        <w:gridCol w:w="3332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ы район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0.02.2017 № 22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</w:rPr>
        <w:t>Целевые показатели</w:t>
        <w:br/>
        <w:t xml:space="preserve"> эффективности работы муниципального бюджетного учреждения Кондинского района «Многофункциональный центр предоставления государственных и муниципальных услуг» и критерии оценки эффективности и результативности работы его руководител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77"/>
        <w:gridCol w:w="2671"/>
        <w:gridCol w:w="1964"/>
        <w:gridCol w:w="135"/>
        <w:gridCol w:w="166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показатели эффективности работы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итерии оценки эффективности и результативности работы руководителя учреждения в балл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сновная деятельность учре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государственного (муниципального) задания, бюджетной сме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 менее 90% - 5 баллов за каждый квартал (всего 20 баллов за весь год), менее 90% -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лад руководителя учреждения, информация комитета экономического развития администрации Кондинского райо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аль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влетворенность граждан качеством предоставления государственных и муниципальных услу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 менее 90% - 5 баллов за каждый квартал (всего 20 баллов за весь год), менее 90% -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лад руководителя учреждения, информация комитета экономического развития администрации Кондинского райо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аль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е время ожидания заявителей в очеред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превышает 15 минут - 5 баллов за каждый квартал (всего 20 баллов за весь год),</w:t>
            </w:r>
          </w:p>
          <w:p>
            <w:pPr>
              <w:pStyle w:val="Normal"/>
              <w:jc w:val="center"/>
              <w:rPr/>
            </w:pPr>
            <w:r>
              <w:rPr/>
              <w:t>превышает 15 минут -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клад руководителя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комитета экономического развития администрации Кондинского райо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аль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ие фактов привлечения руководителя МФЦ или МФЦ как юридического лица к административной ответств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сутствие административных правонарушений - 5 баллов за каждый квартал (всего 20 баллов за весь год), наличие административных правонарушений –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лад руководителя учреждения с приложением копии актов проверок (при налич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аль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полнение программы информационного освещения деятельности МФЦ, расположенных на территории Ханты-Мансийского автономного округа –Югры, утвержденной комиссией по проведению административной  реформы и повышения качества предоставления государственных и муниципальных услуг в Ханты-Мансийском автономном округе –Югр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полнение мероприятий программы - 5 баллов за каждый квартал (всего 20 баллов за весь год), неисполнение мероприятий программы -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лад руководителя учрежд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аль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/>
              <w:t>Соблюдение норм и правил по охране труда, пожарной безопас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сутствие нарушений - 5 баллов за каждый квартал (всего 20 баллов за весь год), наличие нарушений -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лад руководителя учреждения с приложением копии актов проверок (при налич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альна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окупное  максимальное количество баллов в год по первому разделу: 120 баллов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Финансово-экономическая деятель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ие предписаний контрольных органов об устранении нарушений закона по результатам проверок финансово-хозяйствен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сутствие нарушений - 5 баллов за каждый квартал (всего 20 баллов за весь год), наличие нарушений -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баллов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лад руководителя учреждения с приложением копии актов проверок (при налич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аль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ование бюджетных ассигнований на обеспечение выполнение функций в отчетном периоде (не менее 90 процентов от доведенных лимитов бюджетных обязательств на соответствующий период)*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 менее 90% - 5 баллов за каждый квартал (всего 20 баллов за весь год), менее 90% - 0 баллов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тдела по бухгалтерскому учету администрации Кондинского райо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аль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людение сроков предоставления финансовой и статистической отчетност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сутствие нарушений - 5 баллов за каждый квартал (всего 20 баллов за весь год), наличие нарушений -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баллов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тдела по бухгалтерскому учету администрации Кондинского райо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альна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окупное  максимальное количество баллов в год по второму разделу: 60 балл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бучения работников МФЦ, осуществляющих прием запросов о предоставления государственных и муниципальных услу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учение более 15% работников в течение  года - 5 баллов за каждый квартал (всего 20 баллов за весь год)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учение 5-15% работников в течение  года - 2 баллов за каждый квартал (всего 8 баллов за весь год),</w:t>
            </w:r>
          </w:p>
          <w:p>
            <w:pPr>
              <w:pStyle w:val="Normal"/>
              <w:rPr/>
            </w:pPr>
            <w:r>
              <w:rPr/>
              <w:t>обучение менее 5% работников в течение  года - 0 балл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лад руководителя учреждения с приложением документов, подтверждающих обучение работ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овая 1 квартал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окупное  максимальное количество баллов в год по третьему разделу: 5 баллов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ее максимальное количество баллов по трем разделам (итого): 185 баллов</w:t>
            </w:r>
          </w:p>
        </w:tc>
      </w:tr>
      <w:tr>
        <w:trPr/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ичность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лы</w:t>
            </w:r>
          </w:p>
        </w:tc>
      </w:tr>
      <w:tr>
        <w:trPr/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 квартал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</w:tr>
      <w:tr>
        <w:trPr/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 квартал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</w:tr>
      <w:tr>
        <w:trPr/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 квартал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</w:tr>
      <w:tr>
        <w:trPr/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 квартал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</w:tr>
      <w:tr>
        <w:trPr/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того за год (максимальная сумма всех баллов по 4-м кварталам)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 без учета обоснованно сложившейся экономии средст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Гипертекстовая ссылка"/>
    <w:basedOn w:val="Style11"/>
    <w:qFormat/>
    <w:rPr>
      <w:rFonts w:cs="Times New Roman;Times New Roman"/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i/>
      <w:iCs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72545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1:00Z</dcterms:created>
  <dc:creator>Лешукова Галина</dc:creator>
  <dc:description/>
  <cp:keywords/>
  <dc:language>en-US</dc:language>
  <cp:lastModifiedBy>Миронов Сергей Сергеевич</cp:lastModifiedBy>
  <cp:lastPrinted>2017-02-20T14:45:00Z</cp:lastPrinted>
  <dcterms:modified xsi:type="dcterms:W3CDTF">2017-02-20T08:46:00Z</dcterms:modified>
  <cp:revision>5</cp:revision>
  <dc:subject/>
  <dc:title> </dc:title>
</cp:coreProperties>
</file>