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 феврал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 от 08 сентября 2016 года № 138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ротоколом заседания Правительственной комиссии по проведению административной реформы от 08 ноября 2016 года № 143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08 сентября                    2016 года № 138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иложении к постановлению пункт 19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19. Перечень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его сем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выписка из Единого государственного реестра прав на недвижимое имущество и сделок с ним о зарегистрированных правах заявителя и членов его семьи на недвижимое имущество на территории Кондинского района, а также о совершенных заявителем и членами его семьи сделках с жилыми помещениями за последние пять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53"/>
        <w:gridCol w:w="3338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8:00Z</dcterms:created>
  <dc:creator>Лешукова Галина</dc:creator>
  <dc:description/>
  <cp:keywords/>
  <dc:language>en-US</dc:language>
  <cp:lastModifiedBy>Миронов Сергей Сергеевич</cp:lastModifiedBy>
  <cp:lastPrinted>2016-09-15T16:54:00Z</cp:lastPrinted>
  <dcterms:modified xsi:type="dcterms:W3CDTF">2017-02-20T05:02:00Z</dcterms:modified>
  <cp:revision>3</cp:revision>
  <dc:subject/>
  <dc:title> </dc:title>
</cp:coreProperties>
</file>