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27 февра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25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 утверждении Порядка ведения отраслевого (ведомственного) реестра немуниципальных организаций, оказывающих услуги населе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социальной сфере на территории 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распоряжением администрации Кондинского района                  от 22 сентября 2016 года № 570-р «О плане мероприятий («дорожной карте») по поддержке доступа немуниципальных организаций (коммерческих, некоммерческих) к представлению услуг в социальной сфере в Кондинском районе на 2016-2020 годы», учитывая рекомендации Минэкономразвития России, </w:t>
      </w:r>
      <w:r>
        <w:rPr>
          <w:b/>
          <w:bCs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орядок ведения отраслевого (ведомственного) реестра немуниципальных организаций, оказывающих услуги населению в социальной сфере на территории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 xml:space="preserve">2. Ответственным за ведение отраслевого (ведомственного) реестра немуниципальных организаций, оказывающих услуги населению </w:t>
      </w:r>
      <w:r>
        <w:rPr>
          <w:bCs/>
          <w:sz w:val="28"/>
          <w:szCs w:val="26"/>
        </w:rPr>
        <w:t xml:space="preserve">в </w:t>
      </w:r>
      <w:r>
        <w:rPr>
          <w:sz w:val="28"/>
          <w:szCs w:val="26"/>
        </w:rPr>
        <w:t>социальной сфере на территории муниципального образования Кондинский район назначить комитет экономического развит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выполнением постановления возложить на заместителя главы района, курирующего вопросы экономического развития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7.02.2017 № 25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я отраслевого (ведомственного) реестра немуниципальных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, оказывающих услуги населению в социальной сфере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естр немуниципальных организаций, оказывающих услуги населению в социальной сфере на территории муниципального образования Кондинский район (далее - Реестр) ведется в целях учета возможностей немуниципальных организаций оказывать услуги населению в социальной сфере в рамках муниципальных программ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емуниципальными организациями, сведения о которых включаются в Реестр, считаются коммерческие организации (за исключением государственных и муниципальных унитарных предприятий), индивидуальные предприниматели, некоммерческие организации (за исключением государственных и муниципальных учреждений, государственных компаний и корпораций, общественных объединений, являющихся политическими партиям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естр включает в себя следующие сведения о немуниципальной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организационно-правовая форма и Ф.И.О. руководителя немуниципальной организации (Ф.И.О. индивидуального предпринимателя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сведения - фактический адрес, телефон, адрес электронной почты, сайт немуниципальной организации в сети «Интернет» (при налич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государственной регистрации немуниципальной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мые немуниципальной организацией для населения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оказания услуг немуниципальной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меющихся у немуниципальной организации лиценз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и дорогостоящее оборудование (основные средства с первоначальной стоимостью более 1 млн рубле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используемые для оказания услуг и находящиеся у немуниципальной организации на правах собственности, аренды (лизинга) или безвозмездного поль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величения объема оказываемых немуниципальной организацией услуг при условии наличия дополнительного финансирования (наличие или отсутствие возможн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, указанные в пункте 3, предоставляются немуниципальной организацией на добровольной основе путем направления их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ekonom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ko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сведениям, указанным в пункте 3, должна прилагаться электронная копия свидетельства о регистрации немуниципальной организации в ЕГРЮЛ (свидетельства о государственной регистрации физического лица в качестве индивидуального предпринимател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е немуниципальным организациям предоставить сведения для включения их в Реестр размещается на официальном сайте органов местного самоуправления Кондинского района, в газете «Кондинский вестник», направляется для распространения в городские и сельские поселения Кондинского района, в муниципальные учреждения Кондинского района, в некоммерческое партнерство «Союз предпринимателе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еестр размещается на официальном сайте органов местного самоуправления Кондинского район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nomika@admkonda.ru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9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02-27T03:29:00Z</dcterms:modified>
  <cp:revision>2</cp:revision>
  <dc:subject/>
  <dc:title/>
</cp:coreProperties>
</file>