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7 февра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тарифов на перевозки пассажиров </w:t>
            </w:r>
          </w:p>
          <w:p>
            <w:pPr>
              <w:pStyle w:val="Normal"/>
              <w:rPr/>
            </w:pPr>
            <w:r>
              <w:rPr/>
              <w:t>и багажа автомобильным транспортом</w:t>
            </w:r>
          </w:p>
          <w:p>
            <w:pPr>
              <w:pStyle w:val="Normal"/>
              <w:rPr/>
            </w:pPr>
            <w:r>
              <w:rPr/>
              <w:t>в Кондинском районе в 2017 год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color w:val="000000"/>
          </w:rPr>
          <w:t>статьей 1</w:t>
        </w:r>
      </w:hyperlink>
      <w:r>
        <w:rPr>
          <w:color w:val="000000"/>
        </w:rPr>
        <w:t>5</w:t>
      </w:r>
      <w:r>
        <w:rPr/>
        <w:t xml:space="preserve">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Региональной службы по тарифам Ханты-Мансийского автономного округа - Югры от 25 сентября 2013 года № 73-нп «Об утверждении методики формирования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на территории Ханты-Мансийского автономного округа - Югры», </w:t>
      </w:r>
      <w:r>
        <w:rPr>
          <w:b/>
        </w:rPr>
        <w:t>администрация Кондинского района постановляет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Установить тарифы на перевозки пассажиров и багажа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Кондинского района (приложение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Субъектам ценообразования при взимании платы за провозку пассажиров и багажа на социальных регулярных (муниципальных) маршрутах руководствоваться данным постановление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Тарифы, установленные в приложении, действуют по 31 декабря 2017 года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4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5. Постановление вступает в силу после его официального опубликования и распространяется на правоотношения, возникшие с 01 марта 2017 г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6. 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7.02.2017 № 25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bCs/>
          <w:szCs w:val="23"/>
        </w:rPr>
      </w:pPr>
      <w:r>
        <w:rPr>
          <w:bCs/>
          <w:szCs w:val="23"/>
        </w:rPr>
        <w:t>Тарифы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  <w:t>на перевозки пассажиров и багажа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Кондинского район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3"/>
        <w:gridCol w:w="2820"/>
        <w:gridCol w:w="2707"/>
      </w:tblGrid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аршру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 рублях за 1 поездку транспортными средствами категории «М2» и «М3» общего типа (с жесткими сидениям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 рублях за 1 поездку транспортными средствами категории «М2» и «М3» с мягкими откидными сидениями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2 «Междуреченский – Леуши – Лиственичный», в том числе по участкам маршрута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ждуреченский – Леуш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3 «Междуреченский – 453 км. пр. берег р. Конда (Ямки)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 «Междуреченский –Морт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5 «Междуреченский – Юмас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9 «Междуреченский – Луговой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0 «Междуреченский – Ягодный – Дальний», </w:t>
            </w:r>
            <w:r>
              <w:rPr>
                <w:bCs/>
              </w:rPr>
              <w:t>в том числе по участкам маршрута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еждуреченский – Ягодный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Ягодный – Дальний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  <w:r>
              <w:rPr>
                <w:bCs/>
              </w:rPr>
              <w:t xml:space="preserve"> «Междуреченский-Шугу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6 «Кондинское – Юмас – Ямки – Междуреченский», </w:t>
            </w:r>
            <w:r>
              <w:rPr>
                <w:bCs/>
              </w:rPr>
              <w:t>в том числе по участкам маршрута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динское – Каты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ндинское – Юмас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ндинское – Ямк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ждуреченский – Ямк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ждуреченский – Юма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ждуреченский – Каты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тыш – Юма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атыш – Ямк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оимость проезда пассажиров в границах двух и более поселений, в границах одного сельского поселения, если расстояние между ними до 11 км включительно, составляет: транспортными средствами категории «М2» и «М3» общего типа (с жесткими сидениями) – 23 рубля, транспортными средствами категории «М2» и «М3» общего типа (с мягкими сидениями) – 29 рублей.</w:t>
      </w:r>
    </w:p>
    <w:p>
      <w:pPr>
        <w:pStyle w:val="Normal"/>
        <w:ind w:firstLine="708"/>
        <w:jc w:val="both"/>
        <w:rPr/>
      </w:pPr>
      <w:r>
        <w:rPr/>
        <w:t>Плата за провоз каждого места багажа, разрешенного к провозу в междугородном сообщении, взимается в размере 10 процентов от стоимости билет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86367&amp;sub=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3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2-27T05:23:00Z</dcterms:modified>
  <cp:revision>2</cp:revision>
  <dc:subject/>
  <dc:title/>
</cp:coreProperties>
</file>