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р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дание гаража, назначение: нежилое здание для стоянки автотранспортных средств, общая площадь 597,5 кв. м, адрес: ул. Сибирская, </w:t>
        <w:br/>
        <w:t>№ 117В, пгт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дание конторы, назначение: нежилое здание, площадь 143,3 кв. м, адрес: ул. Юбилейная, д. 10, п. Лиственичны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дание магазина, назначение: нежилое здание для розничной торговли продовольственных и непродовольственных товаров, общая площадь 103,8 кв. м, адрес: ул. Комсомольская, д. 27, п. Лиственичны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казанного в подпункте 1.1 пункта 1 постановления, в размере </w:t>
        <w:br/>
        <w:t>603 000 (шестьсот три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казанного в подпункте 1.2 пункта 1 постановления, в размере </w:t>
        <w:br/>
        <w:t>95 000 (девяносто п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казанного в подпункте 1.3 пункта 1 постановления, в размере </w:t>
        <w:br/>
        <w:t>226 000 (двести двадцать шес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2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3-02T08:02:00Z</dcterms:modified>
  <cp:revision>2</cp:revision>
  <dc:subject/>
  <dc:title/>
</cp:coreProperties>
</file>