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9 марта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оимости платной услуги, оказываемой муниципальным бюджетным образовательным учреждением дополнительного образования «Кондинский учебный цент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4 части 1 статьи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стоимость платной услуги «Обучение по образовательной программе профессиональной переподготовке водителей вездеходов 5 разряда», оказываемой муниципальным бюджетным учреждением дополнительного образования «Кондинский учебный центр» (далее - МБУ ДО «КУЦ») в размере </w:t>
        <w:br/>
        <w:t>25 443 рубля на 1 человека, с учетом практических занятий и сдачей экзамена по вождению в МБУ ДО «КУЦ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9:00Z</dcterms:created>
  <dc:creator>Лешукова Галина</dc:creator>
  <dc:description/>
  <cp:keywords/>
  <dc:language>en-US</dc:language>
  <cp:lastModifiedBy>Миронов Сергей Сергеевич</cp:lastModifiedBy>
  <cp:lastPrinted>2017-03-14T15:50:00Z</cp:lastPrinted>
  <dcterms:modified xsi:type="dcterms:W3CDTF">2017-03-14T09:50:00Z</dcterms:modified>
  <cp:revision>4</cp:revision>
  <dc:subject/>
  <dc:title> </dc:title>
</cp:coreProperties>
</file>