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 13 марта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30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О признании утратившими силу отдельных постановлений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связи с принятым решением Думы Кондинского района от 27 февраля 2017 года                 № 221 «О дополнительных гарантиях муниципальным служащим муниципального образования Кондинский район», </w:t>
      </w:r>
      <w:r>
        <w:rPr>
          <w:b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от 22 июля 2014 года № 1469 «О дополнительных гарантиях муниципальным служащим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от 16 февраля 2015 года № 186 «О внесение изменений в постановление администрации Кондинского района от 22 июля 2014 года № 1469 «О дополнительных гарантиях муниципальным служащим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от 05 октября 2015 года № 1253 «О внесение изменений в постановление администрации Кондинского района от 22 июля 2014 года № 1469 «О дополнительных гарантиях муниципальным служащим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</w:rPr>
      </w:pPr>
      <w:r>
        <w:rPr>
          <w:szCs w:val="26"/>
        </w:rPr>
        <w:t>от 09 января 2017 года № 9 «О внесение изменений в постановление администрации Кондинского района от 22 июля 2014 года № 1469 «О дополнительных гарантиях муниципальным служащим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6"/>
        </w:rPr>
        <w:t>3. Постановление вступает в силу после его официального обнародования и распространяется на правоотношения, возникшие с 04 марта 2017 года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51"/>
        <w:gridCol w:w="3343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Cs w:val="26"/>
              </w:rPr>
            </w:pPr>
            <w:r>
              <w:rPr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1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7-03-13T04:11:00Z</dcterms:modified>
  <cp:revision>2</cp:revision>
  <dc:subject/>
  <dc:title/>
</cp:coreProperties>
</file>