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заседания межведомственной комиссии по наградам </w:t>
        <w:br/>
        <w:t xml:space="preserve">от 23 марта 2017 года № 9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Знак «За заслуги перед Кондинским районом» за выдающуюся профессиональную деятельность, способствующую дальнейшему росту благополучия жителей района, за достижения, которые вносят значительный вклад в социально-экономическое развитие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рагину Ивану Геннадьевичу - старшему тренеру-преподавателю </w:t>
      </w:r>
      <w:r>
        <w:rPr>
          <w:color w:val="000000"/>
          <w:sz w:val="28"/>
          <w:szCs w:val="28"/>
          <w:shd w:fill="FFFFFF" w:val="clear"/>
        </w:rPr>
        <w:t xml:space="preserve">муниципального бюджетного учреждения дополнительного образования Спортивная детско-юношеская школа олимпийского резерва по биатлону, </w:t>
        <w:br/>
      </w:r>
      <w:r>
        <w:rPr>
          <w:sz w:val="28"/>
          <w:szCs w:val="28"/>
        </w:rPr>
        <w:t>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адить Благодарственным письмом главы Конди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повышение авторитета физической культуры и спорта, активное участие физкультурно-спортивной жизни Кондинского района, по итогам смотра-конкурса Кондинского района «Спортивная Элита 2016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исеева Владимира Александровича - главу городского поселения Луговой, пгт. Междурече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 многолетний добросовестный труд, заслуги в сфере физической культуры и спорта Кондинского района, по итогам смотра-конкурса Кондинского района «Спортивная Элита 2016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хнину Анну Михайловну - начальника отдела физической культуры и спорта комитета физической культуры и спорта администрации Кондинского район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ова Валерия Вениаминовича - тренера-преподавателя муниципального бюджетного учреждения дополнительного образования Районная детско-юношеская спортивная школ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пелова Андрея Николаевича - старшего тренера-преподавателя муниципального бюджетного учреждения дополнительного образования Районная детско-юношеская спортивная школа, пгт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заслуги в содействии проведению социальной и экономической политики Кондинского района, развитии местного самоуправления, осуществлении мер по обеспечению законности, прав и свобод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ьколина Владимира Константиновича - главу сельского поселения Леуши, с. Леуш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2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3-23T10:02:00Z</dcterms:modified>
  <cp:revision>2</cp:revision>
  <dc:subject/>
  <dc:title/>
</cp:coreProperties>
</file>