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4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постановлением администрации Кондинского района от 14 ноября 2015 года № 1455 «О принятии к осуществлению части полномочий по решению вопросов местного значения органов местного самоуправления поселений Кондинского района на 2016-2018 годы», на основании обращения Марковой Натальи Михайловны о предоставлении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значить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 в части отступа от красной линии индивидуального жилого дома </w:t>
        <w:br/>
        <w:t>менее 5 м, по адресу: с. Леуши, ул. Таежная, д. 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Место проведения публичных слушаний - управление архитектуры и градостроительства администрации Кондинского района, ул. Титова, д. 26, </w:t>
        <w:br/>
        <w:t>пгт. Междуреченский. Время начала публичных слушаний - 17:00 по местному времени. Дата проведения - 07 апреля 2017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Срок проведения публичных слушаний принять 1 месяц со дня опубликования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9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3-24T03:49:00Z</dcterms:modified>
  <cp:revision>2</cp:revision>
  <dc:subject/>
  <dc:title/>
</cp:coreProperties>
</file>