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7 марта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9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рассмотрению проекта генерального плана сельского поселения Леуши Кондинского района Ханты-Мансийского автономного округа - Югры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 статьями 24, 28 Градостроительного кодекса Российской Федерации, решением Думы Кондинского района от 15 сентября 2011 года № 134 </w:t>
        <w:br/>
        <w:t xml:space="preserve">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6 ноября 2015 года № 1455 </w:t>
        <w:br/>
        <w:t xml:space="preserve">«О принятии к осуществлению части полномочий по решению вопросов местного значения органов местного самоуправления поселений администрации Кондинского района на 2016-2018 годы», </w:t>
      </w:r>
      <w:r>
        <w:rPr>
          <w:b/>
          <w:sz w:val="26"/>
          <w:szCs w:val="26"/>
        </w:rPr>
        <w:t xml:space="preserve">администрация Конд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публичные слушания по рассмотрению проекта генерального плана сельского поселения Леуши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ределить дату, время и место проведения публичных слуша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ело Леуши – 18 апреля 2017 года, начало слушаний - 09:00, в сельском доме культуры «Ягодный», расположенном по адресу: село Леуши, ул. Карбышева, </w:t>
        <w:br/>
        <w:t>д. 2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селок Лиственичный – 18 апреля 2017 года, начало слушаний - 10:30, </w:t>
        <w:br/>
        <w:t xml:space="preserve">в доме культуры «Лиственичный», расположенном по адресу: </w:t>
        <w:br/>
        <w:t>поселок Лиственичный, ул. Центральная, д. 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селок Ягодный – 18 апреля 2017 года, начало слушаний - 15:00 в КСК «Ягодный», расположенном по адресу: поселок Ягодный, ул. Центральная, д. 2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поселок Дальний – 18 апреля 2017 года, начало слушаний - 16:30 в доме культуры поселка Дальний, расположенном по адресу: поселок Дальний, </w:t>
        <w:br/>
        <w:t>ул. Центральная, д. 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организационный комитет, уполномоченный на проведение публичных слушаний по проекту генерального плана сельского поселения Леуши и утвердить его состав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Организационному комитету обеспечить размещение проекта генерального плана сельского поселения Леуши на официальном сайте администрации Кондинского района, а также экспозиций демонстрационных материалов в здании администрации сельского поселения Леуш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5. Установить, что прием предложений и замечаний по проектам генерального плана осуществляется организационным комитетом по адресу: пгт. Междуреченский, ул. Титова, д. 26, каб. 203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7. Срок проведения публичных слушаний принять в один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8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е/Банк документов/Постановления 2017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</w:t>
      </w:r>
      <w:r>
        <w:rPr/>
        <w:t>от 27.03.2017 № 391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остав комитета, уполномоченного на проведение публичных слушаний </w:t>
        <w:br/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ассмотрению проекта генерального плана сельского поселения Леуши администрации Кондинского района Ханты-Мансийского автономного округа - Югр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.А. Боенко - заместитель главы Кондинского района, председатель комиссии </w:t>
        <w:br/>
        <w:t>по подготовке Правил землепользования и застройки муниципальных образований городских и сельских поселени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А. Гаранин - начальник управления архитектуры и градостроительства администрации Кондинского района, заместитель председателя комиссии по подготовке Правил землепользования и застройки муниципальных образований городских и сельских поселений администрации Кондинского района. </w:t>
        <w:b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.С. Соколова - заместитель начальника управления архитектуры и градостроительства администрации Кондинского района, секретарь комисс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Члены организационного комитет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Ю.Л. Ступаков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sz w:val="26"/>
          <w:szCs w:val="26"/>
        </w:rPr>
        <w:t>директор  муниципального  учреждения  «Управл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 Кондинского района»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В. Ганин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sz w:val="26"/>
          <w:szCs w:val="26"/>
        </w:rPr>
        <w:t>начальник юридическо-правового 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И.П. Таганцова 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земельных отношений комитета</w:t>
        <w:br/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имуществ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нд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1:00Z</dcterms:created>
  <dc:creator>Лешукова Галина</dc:creator>
  <dc:description/>
  <cp:keywords/>
  <dc:language>en-US</dc:language>
  <cp:lastModifiedBy>Миронов</cp:lastModifiedBy>
  <cp:lastPrinted>2016-08-11T11:22:00Z</cp:lastPrinted>
  <dcterms:modified xsi:type="dcterms:W3CDTF">2017-03-28T04:44:00Z</dcterms:modified>
  <cp:revision>4</cp:revision>
  <dc:subject/>
  <dc:title> </dc:title>
</cp:coreProperties>
</file>