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мар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09 декабря 2016 года № 185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Стандартов качества предоставления муниципальных услуг (выполнения работ) в сфере физической культуры и спорта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Стандартов качества предоставления муниципальных услуг (выполнения работ) в сфере физической культуры и спорта в соответствие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9 декабря 2016 года № 1855 «Об утверждении Стандартов качества предоставления муниципальных услуг (выполнения работ) в сфере физической культуры и спорта» (далее постановл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ях 8, 12, 14 к постановлению слова «Форма предоставления услуг - очная (тренировочный этап)» заменить словами «Форма предоставления </w:t>
        <w:br/>
        <w:t>услуг - очная, тренировочный этап (этап спортивной специализации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8 к постановлению слова «1. Наименование муниципальной работы: «Организация и проведение официальных физкультурных (физкультурно-оздоровительных) мероприятий» заменить словами «1. Наименование муниципальной работы: «Организация и проведение официальных спортивных мероприят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становление дополнить приложениями 12.1, 14.1, 21, 22 (приложения 1, 2, 3, 4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 и распространяется на правоотношения, возникшие с 01 января 2017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7.03.2017 № 39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2.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2430"/>
        <w:gridCol w:w="2469"/>
        <w:gridCol w:w="3690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качества предоставле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показатель стандарта качества по норме (%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е отклонение от нормы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ера предоставления услуги: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федеральный стандарт спортивной подготовки по виду спорта: бокс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09 декабря </w:t>
              <w:br/>
              <w:t>2016 года № 1856 «О внесении изменений в постановление администрации Кондинского района от 16 февраля 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Форма предоставления услуги – очная (этап совершенствования спортивного мастерства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Ф от 04 декабря 2007 года № 329-ФЗ «О физической культуре и спорте в РФ»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чреждения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чреждения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4.Минимальный возраст для зачисления детей в учреждение в группу ЭСС составляет 15 лет. Группы совершенствования спортивного мастерства формируются из лиц, проходящих спортивную подготовку, успешно прошедших этап подготовки в тренировочных группах и выполнивших спортивный разряд кандидата в мастера спорта. Перевод по годам на этом этапе осуществляется при условии положительной динамики прироста спортивных показателей. На данном этапе подготовка лиц, проходящих спортивную подготовку, проходит на основании индивидуальных план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й подготовки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стандарт спортивной подготовки по виду спорта бо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3.5.Срок обучения на этапе </w:t>
            </w:r>
            <w:r>
              <w:rPr>
                <w:rStyle w:val="211pt"/>
                <w:sz w:val="20"/>
                <w:szCs w:val="20"/>
              </w:rPr>
              <w:t>совершенствования спортивного мастерства</w:t>
            </w:r>
            <w:r>
              <w:rPr>
                <w:sz w:val="20"/>
                <w:szCs w:val="20"/>
              </w:rPr>
              <w:t xml:space="preserve"> должен составлять не менее 3 л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3.7.Продолжительность одного тренировочного занятия, где нагрузка составляет 20 и более часов в неделю, не может превышать 4-х часов, при двухразовых тренировках в день не может превышать 3-х час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Начало тренировочных занятий – не ранее 08.00, а их окончание – не позднее 21.0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Наличие лицензии на осуществление образовательной деятельности установленной фор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предоставляется на бесплатной основ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273 Закон «Об образован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реждения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год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здания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В зимнее время подходы к зданию Учреждения, предоставляющего муниципальную услугу, должны быть очищены от снега и ль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акты Учреждения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5.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6.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7.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 Учреждения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овышении квалификации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Наличие справки об отсутствии су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5.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МО Кондинский район 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я информационных стендов в помещении Учрежд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й при личном обращении и (или) по телефон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оступивших звонков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средства массовой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7.03.2017 № 39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4.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И МОЛОДЕЖИ»</w:t>
      </w:r>
    </w:p>
    <w:p>
      <w:pPr>
        <w:pStyle w:val="Normal"/>
        <w:tabs>
          <w:tab w:val="clear" w:pos="709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447"/>
        <w:gridCol w:w="2491"/>
        <w:gridCol w:w="3709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от 09.12.2016  № 1856 «О внесении изменений в постановление администрации Кондинского района от 16 февраля 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Содержание муниципальной услуги – организация отдыха детей в каникулярное время в лагерях с дневным пребыванием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09.12.2016 № 1856 «О внесении изменений в постановление администрации Кондинского района от 16 февраля 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от 21.12.2015 № 1717 «Об определении ответственных исполнителей мероприятий по организации и обеспечению отдыха и оздоровления детей, проживающих в муниципальном образовании Кондинский район».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ёта и регистрации заявлений в летние оздоровительные лагеря.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3.Путевки предоставляются детям в возрасте от 6 до 17 лет (включительно) в порядке очередности, сформированной по дате подачи одним из родителей (законным представителем) ответственными исполнителя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4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Для включения в список один из родителей (законных представителей) должен предоставить за 5 месяцев до предполагаемой даты оздоровления ребенка,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с указанием сроков оздоровления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удостоверяющих личность заявителя, ребенка (паспорт, свидетельство о рожден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ую справку на ребенка по форме № 079/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ие на обработку персональных данных заявителя и ребенк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Удовлетворенность потребителей условиями и качеством предоставляемой муниципальной услуг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тзывов и предлож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.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6.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повышении квалификации.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(отсутствии) судимости.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konda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ежегодно в течение летней оздоровительной кампа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7.03.2017 № 39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 КАЧЕСТВА ВЫПОЛНЕНИЯ МУНИЦИПАЛЬНОЙ РАБОТ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ЕСПЕЧЕНИЕ УЧАСТИЯ ЛИЦ, ПРОХОДЯЩИХ СПОРТИВНУЮ ПОДГОТОВКУ В СПОРТИВНЫХ СОРЕВНОВАНИЯХ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467"/>
        <w:gridCol w:w="2507"/>
        <w:gridCol w:w="374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очный показатель стандарта качества по норме (%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отклонение от нормы (%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выполнения работы: физическая культура и спорт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 в спортивных соревнованиях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работа выполняется в интересах общества на территории Кондинского район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РФ от 04.12.2007 </w:t>
              <w:br/>
              <w:t>№ 329 «О физической культуре и спорте в РФ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09.12.2016 года № 1856 «О внесении изменений в постановление администрации Кондинского района от 16 февраля 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работа выполняется учреждениями, подведомственными комитету физической культуры и спорта и </w:t>
            </w:r>
            <w:r>
              <w:rPr>
                <w:sz w:val="20"/>
                <w:szCs w:val="20"/>
              </w:rPr>
              <w:t>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учреждения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выполнения муниципальной работы – количество мероприятий (штук), отклонение достигнутых результатов от запланированных планом мероприятий (процент), в рамках выполнения показателей муниципального задания Учре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удовлетворенности (1 раз в год)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муниципальной работы – региональный уровен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Режим работы Учреждений – не ранее 08.00, а их окончание – не позднее 22.00 (в зимний период), не позднее 23.00 (в летний период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Учреждения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5. Муниципальная работа выполняется на бесплатной основ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здани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2.Содержание территории спортивных сооружений должно обеспечивать свободный проезд (подъезд) технических средств специальных служб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В зимнее время подходы к зданиям Учреждения должны быть очищены от снега и льд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акты Учреждени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5.</w:t>
            </w:r>
            <w:r>
              <w:rPr>
                <w:sz w:val="20"/>
                <w:szCs w:val="20"/>
              </w:rPr>
              <w:t>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изуального обследования при приемке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6.</w:t>
            </w:r>
            <w:r>
              <w:rPr>
                <w:sz w:val="20"/>
                <w:szCs w:val="20"/>
              </w:rPr>
              <w:t>Наполняемость помещений Учреждения должна соответствовать единовременной пропускной способности спортивного сооруж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здани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7.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 Центральный вход в здание должен быть оборудован вывеской, содержащей информацию о наименовании спортивного Учреждения и режиме работы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Требования к квалификации персонала, выполняющего муниципальную работу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Учреждение должно располагать необходимым количеством специалистов, необходимых для надлежащего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учреждени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о повышении квалификации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3.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 органов местного самоуправления МО Кондинский район 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группах социальной сети «В контакте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я информационных стендов в помещении Учре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й при личном обращении и (или) по телефон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поступивших звонков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з средства массовой информа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7.03.2017 № 39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 КАЧЕСТВА ВЫПОЛНЕНИЯ МУНИЦИПАЛЬНОЙ РАБОТ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ЕСПЕЧЕНИЕ УЧАСТИЯ ЛИЦ, ПРОХОДЯЩИХ СПОРТИВНУЮ ПОДГОТОВКУ В СПОРТИВНЫХ СОРЕВНОВАНИЯХ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467"/>
        <w:gridCol w:w="2507"/>
        <w:gridCol w:w="374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очный показатель стандарта качества по норме (%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отклонение от нормы (%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выполнения работы: физическая культура и спорт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лиц, проходящих спортивную подготовку в спортивных соревнованиях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работа выполняется в интересах общества на территории Кондинского район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РФ от 04.12.2007 </w:t>
              <w:br/>
              <w:t>№ 329 «О физической культуре и спорте в РФ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09.12.2016 </w:t>
              <w:br/>
              <w:t xml:space="preserve">№ 1856 «О внесении изменений в постановление администрации Кондинского района от 16 февраля </w:t>
              <w:br/>
              <w:t>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работа выполняется учреждениями, подведомственными комитету физической культуры и спорта и </w:t>
            </w:r>
            <w:r>
              <w:rPr>
                <w:sz w:val="20"/>
                <w:szCs w:val="20"/>
              </w:rPr>
              <w:t>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учреждения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выполнения муниципальной работы – количество мероприятий (штук), количество призовых мест, завоеванных на спортивных соревнованиях (штука), в рамках выполнения показателей муниципального задания Учре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удовлетворенности (1 раз в год)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муниципальной работы – Всероссийский уровен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Режим работы Учреждений – не ранее 08.00, а их окончание – не позднее 22.00 (в зимний период), не позднее 23.00 (в летний период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Учреждения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Муниципальная работа выполняется на бесплатной основ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здани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2.Содержание территории спортивных сооружений должно обеспечивать свободный проезд (подъезд) технических средств специальных служб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В зимнее время подходы к зданиям Учреждения должны быть очищены от снега и льд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акты Учреждени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5.</w:t>
            </w:r>
            <w:r>
              <w:rPr>
                <w:sz w:val="20"/>
                <w:szCs w:val="20"/>
              </w:rPr>
              <w:t>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изуального обследования при приемке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6.</w:t>
            </w:r>
            <w:r>
              <w:rPr>
                <w:sz w:val="20"/>
                <w:szCs w:val="20"/>
              </w:rPr>
              <w:t>Наполняемость помещений Учреждения должна соответствовать единовременной пропускной способности спортивного сооруж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здани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7.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8.Центральный вход в здание должен быть оборудован вывеской, содержащей информацию о наименовании спортивного Учреждения и режиме работы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Требования к квалификации персонала, выполняющего муниципальную работу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Учреждение должно располагать необходимым количеством специалистов, необходимых для надлежащего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учреждени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о повышении квалификации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 органов местного самоуправления МО Кондинский район 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группах социальной сети «В контакте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я информационных стендов в помещении Учре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й при личном обращении и (или) по телефон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поступивших звонков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з средства массовой информа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1pt">
    <w:name w:val="Основной текст (2) + 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6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7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8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5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3-28T04:43:00Z</dcterms:modified>
  <cp:revision>4</cp:revision>
  <dc:subject/>
  <dc:title/>
</cp:coreProperties>
</file>