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марта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й программе (дорожной карт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едставленные жилищно-коммунальны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и взносов на капитальный ремон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оручений Президента Российской Федерации </w:t>
        <w:br/>
        <w:t xml:space="preserve">от 06 июля 2013 года № Пр-1479 Президента Российской Федерации по итогам заседания Государственного совета Российской Федерации 31 мая 2013 года и Комиссии по вопросам обеспечений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10 февраля 2017 года № 185, приказа Департамента жилищно-коммунального комплекса и энергетики Ханты-Мансийского автономного округа - Югры от 14 марта 2017 года № 38-П, </w:t>
      </w:r>
      <w:r>
        <w:rPr>
          <w:rFonts w:eastAsia="Calibri"/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Комплексную программу (дорожную карту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й за представленные жилищно-коммунальные услуги и взносов на капитальный ремонт (приложение 1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рабочей группы по исполнению Комплексной программы (дорожной карты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 (приложение 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ложение о рабочей группе по исполнению комплексной программы (дорожная карта) 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 (приложение 3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остановл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Контроль за выполнением постановления возложить на заместителя главы района, курирующего вопросы управления </w:t>
      </w:r>
      <w:r>
        <w:rPr>
          <w:color w:val="000000"/>
          <w:sz w:val="28"/>
          <w:szCs w:val="28"/>
        </w:rPr>
        <w:t>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31.03.2017 № 42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мплексная программа (дорожная карта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ий органов администрации Кондинского района, организаций жилищно-коммунального комплекса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и Общественного совета Кондинского района по вопросам жилищно-коммунального хозяйства по </w:t>
      </w:r>
      <w:r>
        <w:rPr>
          <w:bCs/>
        </w:rPr>
        <w:t>погашению задолженности</w:t>
      </w:r>
      <w:r>
        <w:rPr/>
        <w:t xml:space="preserve"> </w:t>
      </w:r>
      <w:r>
        <w:rPr>
          <w:bCs/>
        </w:rPr>
        <w:t>населений за представленные жилищно</w:t>
      </w:r>
      <w:r>
        <w:rPr/>
        <w:t>-</w:t>
      </w:r>
      <w:r>
        <w:rPr>
          <w:bCs/>
        </w:rPr>
        <w:t>коммунальные услуги и взносов на капитальный ремо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6"/>
        <w:gridCol w:w="6287"/>
        <w:gridCol w:w="3664"/>
        <w:gridCol w:w="1976"/>
      </w:tblGrid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действ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исполнения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рожная карта действий по погашению задолженности населения за предоставленные жилищно-коммунальные услуги и взносов на капитальный ремонт:</w:t>
            </w:r>
          </w:p>
        </w:tc>
      </w:tr>
      <w:tr>
        <w:trPr>
          <w:trHeight w:val="68" w:hRule="atLeast"/>
        </w:trPr>
        <w:tc>
          <w:tcPr>
            <w:tcW w:w="1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местного самоуправления Кондинского района Ханты-Мансийского автономного округа - Юг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нительно-распорядительные органы муниципального образования Кондинский райо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Мониторинг по погашению задолженности населения за предоставленные жилищно-коммунальные услуги и взносов на капремонт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основании данных, предоставленных организациями, оказывающими населению коммунальные услуг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Мониторинг состояния дел и принимаемых мер по исполнению судебных актов о взыскании задолженностей за жилищно-коммунальные услуги в установленные законом сроки.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Мониторинг наличия в договорах социального найма (контроль исполнения) условия об обязанности нанимателя предоставлять документ (справку) об отсутствии задолженности за ЖКУ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их и сельских поселений, комитетом по управлению муниципальным имуществом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влечение СМИ, использование веб-сайтов дл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* информирования населения о порядке начисления и оплаты платежей за ЖКУ, необходимости своевременной оплаты, а также последствиях неу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*о состоянии размера задолженности населения в районе и влиянии ее роста на работу жилищно-коммунального комплекса и оказание услу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правление внутренней политики </w:t>
            </w: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 Подготовка совместных решений с представителями Администраций городских и сельских поселений МО Кондинский район, казенного учреждения «Центр социальных выплат», Общественного совета Кондинского района по вопросам жилищно-коммунального хозяйства, организациями, оказывающими населению коммунальные услуги, службы судебных приставов УФССП по Кондинскому району по реализации Дорожной кар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одских и сельских поселений,</w:t>
            </w: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 Кондинского района по вопросам жилищно-коммунального хозя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.Изучить вопрос возможности внесения изменения в действующий порядок по предоставлению муниципального жилья и включении в договор социального найма условия, что если гражданин является злостным неплательщиком, то предоставлять жилье менее благоустроенное, исходя из платежеспособности гражданина. Определить критерии злостного неплательщик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</w:t>
            </w:r>
            <w:r>
              <w:rPr>
                <w:bCs/>
                <w:color w:val="000000"/>
              </w:rPr>
              <w:t>ридическо-правовое 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Разработать проект соглашения, заключаемого между собственниками муниципального имущества (администрациями городских и сельских поселений, комитетом по управлению муниципальным имуществом администрации Кондинского района (далее ОМС) и организациями коммунального комплекса (далее - ОКК), оказывающих населению коммунальные услуги, о взаимодействии и оплате коммунальных услуг за жилые помещения ОМС до момента заселения нанимателя, а так 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 ОМ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о-правовое 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Мониторинг заключения соглашений между собственниками муниципального имущества ОМС и ОКК, оказывающих населению коммунальные услуги, о взаимодействии и оплате коммунальных услуг за жилые помещения ОМС до момента заселения нанимателя, а так 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 ОМ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администрац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ских и сельских поселе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В каждом городском, сельском поселении создать рабочую группу по погашению задолженности населения за предоставленные жилищно-коммунальные услуги и взносов на капремонт с включением в рабочие группы руководителей организаций и предприятий всех форм собственности, представителей общественности поселений и представителей службы судебных приставов УФССП по Кондинскому району (далее рабочая группа поселения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Мониторинг по созданию рабочих групп поселений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, предоставленных администрациями городских и сельских посел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Заключить соглашения между собственниками муниципального имущества ОМС и ОКК, оказывающих населению коммунальные услуги, о взаимодействии и оплате коммунальных услуг за жилые помещения ОМС до момента заселения нанимателя, а так 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 ОМС. Оформить акт сверки с ОКК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 В случае отсутствия в договорах социального найма (контроль исполнения) условия об обязанности нанимателя предоставлять документ (справка) об отсутствии задолженности за ЖКУ включить данное условия об обязанности нанимател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ом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При заключении договоров с гражданином оформлять согласие на проверку достоверности персональных данных гражданина и представление ее третьим лицам по письменному запросу, к ранее заключенным договорам оформить дополнительное соглашение, для взаимодействия с территориальным УФМС России по ХМАО-Югре, администрациями городских и сельских поселений, отдела ЗАГ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 Создание (увеличение) муниципального маневренного жилищного фонда и судебных прецедентов в отношении неплательщиков нанимателей помещений по договорам социального найма о выселении данных лиц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с предоставлением других благоустроенных жилых помещений по договорам социального най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с предоставлением других жилых помещений по договорам социального най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без предоставления других жилых помещений </w:t>
              <w:br/>
              <w:t>(статья 84 ЖК РФ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Привлечение СМИ, использование веб-сайтов, информационных стендов, для информирования населения о порядке начисления и оплаты платежей за ЖКУ, необходимости своевременной оплаты, а также последствиях неупла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Активизация деятельности по информированию населения по вопросам жилищно-коммунального законодательства, порядка начисления и оплаты за ЖКУ, прав и обязанностей нанимателей и собственников жилого помещения, о необходимости своевременной оплаты за ЖКУ и последствиях неисполнения этого. Размещение информации осуществлять на официальном сайте и СМИ. Направлять обезличенные списки должников по месту рабо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Подготовка обращения рабочей группы поселения к руководителям организаций и предприятий всех форм собственности о состоянии размера задолженности в районе и влиянии ее роста на работу жилищно-коммунального комплекса и оказание услуг, с просьбой довести эту информацию до сотрудников. С направлением списков должников по месту рабо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основании дан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й, оказывающих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Осуществление оплаты за потребленные ЖКУ органами местного самоуправления жилыми помещениями, используемыми на условиях договора социального найма до момента заселения нанимателя, а так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 Рассмотреть целесообразность создания единого РКЦ с функциями платежного агента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экономического развития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Проведение рабочей группой поселения мероприятий совместно с ОКК, с органами полиции отделением УФМС России по ХМАО-Югре, общественностью по выявлению незаконно проживающих в «резиновых квартирах», составление актов фактического проживания граждан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Рассмотреть предоставление возможности лицу, имеющему задолженности по ЖКУ (за исключением на капитальный ремонт), отработать сумму долга (работы по санитарному содержанию жилых зданий и придомовых территорий, озеленению и благоустройству и т.д.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Проведение личных приемов граждан по вопросам погашения задолженности на заседании рабочей группы поселени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 Кондин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1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организации, ТСЖ, ОКК оказывающие населению коммунальные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й оказывающие населению коммунальные услуг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Представление в адрес ОМС информации о размере задолженности по услугам ЖКХ, а именно собственников помещений в МКД, нанимателей, проживающих по договорам социального найма, юридических лиц перед УК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 Представление информации в адрес ОМС о проведении претензионно-исковой работы по взысканию задолженности за ЖКУ и капитальный ремон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Ходатайствовать, при передаче исполнительного документа в отдел УФССП по Кондинскому району, о применении к гражданам, в отношении которых имеются вступившие в законную силу решения суда по взысканию с них задолженности за ЖКХ и капитальный ремонт меры принудительного исполнения в виде временного ограничении выезда за пределы РФ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существлять активно применение процедуры частичного ограничения в предоставлении коммунальных услуг, в том числе ограничение предоставления электрической энергии при наличии задолженности за коммунальные услуги, если оплата производиться по единой квитанции, в соответствии с ПП РФ №35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Заключать соглашения о рассрочке по погашению задолженности за ЖКУ и капитальный ремонт на разумный срок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Активизировать претензионно-исковую работу по взысканию задолженности за ЖКУ и капитальный ремон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евременно осуществлять подготовку исковых заявлений в судебные органы, предоставлять данные в рабочие комиссии поселений о размере задолженности населения за оказанное ЖКУ сроком более 3 месяцев о размере задолженности, о взыскании которой исковые заявления, переданные в судебные органы. Формировать постоянно график претензионно-исковой деятельности, по задолженности, в том числе сформированы на 01.01.2017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ить сформированный график претензионно-исковой деятельности до 15.04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Рекомендуем проведение акций по списанию пени физическим лицам при оплате задолженности за ЖКУ и капитальный ремонт в полном объем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ьте свои предложения.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Рекомендуем проведение акций по выявлению самых добросовестных плательщиков с вручением памятных подарков (благодарственных писем, подарков) мероприятиях, приуроченных дням городских и сельских поселений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ьте свои предложения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. Рекомендуем рассмотреть возможность привлекать организации, специализирующихся на взыскании дебиторской задолженности населения за потребленные ЖКУ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оводить профилактические работы о взыскании по своевременной оплате ЖКУ и капитальный ремо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доступности различных форм оплаты по принципу «Единого окн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правление счетов-квитанций с информацией по начислениям и задолженност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судебное напоминание о применении мер принудительного взыск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ывешивание в подъездах информацию о задолженности по дому, поквартирый обход должни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казание консультационной помощи должнику в получении субсидии на оплату ЖКУ и капитальный ремонт; обмена большей квартиры на меньшую, дополнительного получения доходов через сдачу в наем или поднаем комнаты в квартир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Рекомендуем предоставлять возможность лицу, имеющему задолженность по ЖКУ (за исключением задолженности на капитальный ремонт), отработать сумму долга (работы по санитарному содержанию жилых зданий и придомовых территорий, озеленению и благоустройству и т.д.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Провести инвентаризацию задолженности населения по состоянию на 01.01.201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7.2017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При заключении договоров с гражданином оформлять согласие на проверку достоверности персональных данных гражданина и представление ее третьим лицам по письменному запросу, к ранее заключенным договорам оформить дополнительное соглашение, для взаимодействия с территориальным УФМС России по ХМАО-Югре, администрациями городских и сельских поселений, отдела ЗАГ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Направить запросы в территориальный УФМС России по ХМАО-Югре об общем количестве зарегистрированных в жилом помещении граждан, в том числе трудовых мигрантов, для учета потребляемых ими коммунальных услу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Рекомендуем оперативно и своевременно направлять информационные письма, извещения жильцам (наличие юридических последствий, терминов, ссылки на нормы права об ответственности) и организация систематизации данной работ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6. Рекомендуем оперативно и своевременно направлять адресные претензионные письма к неплательщикам (населению) за оказанные жилищно-коммунальные услуги, с указанием юридических последствий, взыскания штрафов, расходов, а также ареста имущества и систематизация этого процесса за счет информирования о работе судов, по взысканию задолженности населения за оказанные жилищно-коммунальные услуги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екомендуем осуществлять информационное обеспечение населения о результатах работы с должниками (уровень снижения долга, размер взысканных сумм и наличием судебных решений, арестованного и проданного имущества)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, оказывающие населению коммунальные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висимо от формы собств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управляющие компа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совет Кондинского района по вопросам жилищно-коммунального хозяйства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го совета по вопросам ЖКХ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Проведение заседаний Общественного совета по вопросам ЖКХ по принятию и выработке мер работы с задолженностью, с приглашением злостных неплательщиков ЖКУ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Участие в рейдах совместно с организациями оказывающими населению коммунальные услуги не зависимо от формы собственности, советами домов, ТСЖ, старшими по подъезду по работе с должниками, выявление «резиновых квартир», состояние актов фактического проживания граждан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3.2017 № 426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чей группы по исполнению Комплексной программы (дорожной карты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йствий органов администрации Кондинского района,  организаций жилищно-коммунального комплекса  и Общественного совет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 по вопросам жилищно-коммунального хозяйства по  погашению задолженности населения за представленные жилищно-коммунальны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уги и взносов на капитальный ремо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, председатель рабочей групп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Кондинского района</w:t>
            </w:r>
            <w:r>
              <w:rPr>
                <w:rFonts w:eastAsia="Calibri"/>
                <w:sz w:val="26"/>
                <w:szCs w:val="26"/>
              </w:rPr>
              <w:t>, курирующий вопросы управления жилищно-коммунального хозяйства, заместитель председателя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Кондинского района по вопросам жилищно-коммунального хозяйст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их и сельских поселений Кондин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администрации Кондинского района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3.2017 № 42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 рабочей группе по исполнению комплексной программы (дорожная карта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действий органов администрации Кондинского района, организаций жилищно-коммунального комплекса и Общественного совета Кондинского района по вопросам жилищно-коммунального хозяйства по  погашению задолженности населения за представленные жилищно-коммунальные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услуги и взносов на капитальный ремон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далее - Положение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</w:t>
      </w:r>
      <w:r>
        <w:rPr>
          <w:rFonts w:cs="Times New Roman" w:ascii="Times New Roman" w:hAnsi="Times New Roman"/>
          <w:color w:val="000000"/>
          <w:sz w:val="24"/>
          <w:szCs w:val="26"/>
        </w:rPr>
        <w:t>1. Рабочая группа по исполнению комплексной программы (дорожная карта) действий органов администрации Кондинского района, организаций жилищно-коммунального комплекса  и общественного совета Кондинского района по вопросам жилищно-коммунального хозяйства по погашению задолженности населения за представленные жилищно-коммунальные услуги и взносов на капитальный ремонт  (далее - рабочая группа) является постоянно действующим коллегиальным органом, созданным в целях содействия поиску эффективных решений на основе взаимодействия граждан, общественных объединений и иных государственных некоммерческих организаций, а также реализации прав граждан на осуществление общественного контроля, обеспечения участия населения в работе администрации Кондинского района при подготовке и реализации управленческих реш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1.2. Рабочая группа в своей деятельности руководствуетс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6"/>
        </w:rPr>
        <w:t>Конституцией Российской Федерации</w:t>
      </w:r>
      <w:r>
        <w:rPr>
          <w:rFonts w:cs="Times New Roman" w:ascii="Times New Roman" w:hAnsi="Times New Roman"/>
          <w:color w:val="000000"/>
          <w:sz w:val="24"/>
          <w:szCs w:val="26"/>
        </w:rPr>
        <w:t>, законодательством Российской Федерации, Ханты-Мансийского автономного округа - Югры, муниципальными правовыми актами Кондинского района и настоящим Положение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2. Основные функции рабочей групп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2.1. Деятельность рабочей группы основывается на принципах коллегиальности принятия решений, взаимодействия с органами государственной власти, органами местного самоуправления, гражданами и организация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2.2. Основными задачами деятельности рабочей группы явля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организация обсуждений и обобщение общественных инициатив по погашению задолженности населения за предоставленные  жилищно-коммунальные услуги и взносов на капитальный ремонт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. Полномочия рабочей групп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.1. Рабочая группа вправ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глашать для участия в заседаниях рабочей группы и заслушивать представителей органов местного самоуправления Кондинского района, организаций, оказывающие населению коммунальные услуги не зависимо от формы собственности, ТСЖ, управляющие компании района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запрашивать и получать от организаций, оказывающих населению коммунальные услуги не зависимо от формы собственности, ТСЖ, управляющие компании материалы, необходимые для выполнения возложенных на рабочую группу задач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ыступать с инициативой проведения и организовывать совещания, круглые столы по погашению задолженности населения за предоставленные  жилищно-коммунальные услуги и взносов на капитальный ремон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ные права в соответствии с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3.2. Рабочая группа обяза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существлять деятельность в соответствии с действующим законодательств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не разглашать полученную в ходе осуществления деятельности информацию, если ее распространение ограничено федеральными закон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ные обязанности, предусмотренные законодательством Российской Федерации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 Порядок организации деятельности рабочей группы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1. Состав рабочей группы формируется из представителей предприятий, учреждений, организаций, общественных организаций, организаций, в населенных пунктах Кондинского района, иных заинтересованных граждан на основе добровольного участия в его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2. Персональный состав рабочей группы утверждается постановлением администрации Кондин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3. Основной формой работы  рабочей группы являются заседания, в том числе выездные, которые проводятся по мере необходимости, но не реже одного раза в три месяц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4. Рабочая группа доводит решения рабочей группы до исполнителей и заинтересованных организац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осуществляет иные функции, необходимые для надлежащей организации работы рабочей группы и его член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5. Члены рабочей групп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инимают личное участие в работе заседаний рабочей групп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частвуют в обсуждении рассматриваемых вопросов и выработке решений по н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одействуют выполнению поручений рабочей групп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ыполняют по поручению рабочей группы и его председателя принятые решения и информируют о ходе их выполн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6. Заседание рабочей группы правомочно, если на нем присутствует более половины членов рабочей груп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7. Решения рабочей группы принимаются большинством голосов от числа присутствующих на заседании рабочей группы. Каждый член рабочей группы обладает одним голосом. При равенстве голосов голос председателя является решающи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Член рабочей группы не согласный с решением рабочей группы вправе изложить свое особое мнение письменно и приобщить его к решению рабочей групп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8. Решения рабочей группы оформляются протоколом и носят рекомендательный характе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.9. Прекращение деятельности: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чая группа прекращает свою деятельность, если за это решение проголосовало не менее двух третей членов рабочей группы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Лешукова Галина</dc:creator>
  <dc:description/>
  <dc:language>en-US</dc:language>
  <cp:lastModifiedBy>Дубовик Анатолий Владимирович</cp:lastModifiedBy>
  <cp:lastPrinted>2013-09-20T10:39:00Z</cp:lastPrinted>
  <dcterms:modified xsi:type="dcterms:W3CDTF">2017-04-03T10:09:00Z</dcterms:modified>
  <cp:revision>2</cp:revision>
  <dc:subject/>
  <dc:title/>
</cp:coreProperties>
</file>