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951"/>
        <w:gridCol w:w="2262"/>
        <w:gridCol w:w="1215"/>
      </w:tblGrid>
      <w:tr>
        <w:trPr/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5 апрел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3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/>
            </w:pPr>
            <w:r>
              <w:rPr/>
              <w:t xml:space="preserve">Об организации проведе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постановлением администрации Кондинского района от 23 января 2012 года № 69 «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, которая подлежит экологической экспертизе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Назначить общественные обсуждения по объекту государственной экологической экспертизы 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                       округа - Югры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2. Провести на территории муниципального образования Кондинский район общественные обсуждения по объекту государственной экологической экспертизы 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округа - Югры»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Счита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1. Целью проведения общественных обсуждений по объекту государственной экологической экспертизы 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                     округа - Югры» - соблюдение права человека на благоприятные условия жизнедеятельности,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2. Предметом общественных обсуждений - объект государственной экологической экспертизы 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                    округа - Югр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3.3. Заказчиком общественных обсуждений - Федеральное государственное бюджетное научное учреждение «Государственный научно-производственный центр рыбного хозяйства», адрес заказчика: Российская Федерация, 625023, Тюменская область,                       г. Тюмень, ул. Одесская, дом 33, тел./факс 8(3452)41-58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kotoxic</w:t>
      </w:r>
      <w:r>
        <w:rPr/>
        <w:t>@</w:t>
      </w:r>
      <w:r>
        <w:rPr>
          <w:lang w:val="en-US"/>
        </w:rPr>
        <w:t>gosr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4. Представителем заказчика, ответственным за организацию проведения общественных обсуждений, - Рыбину Галину Евгеньевну - кандидата биологических наук по специализации водная токсиколог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3.5. Заказчиком проектной документации - Службу по контролю и надзору в сфере охраны окружающей среды, объектов животного мира и лесных отношений Ханты-Мансийского автономного округа - Югры (Природнадзор Югры) в лице его руководителя Пикунова Сергея Владимировича, адрес заказчика: Ханты-Мансийский автономный округ, 628011, г. Ханты-Мансийск, ул. Светлая, д. 69, каб. 108, тел./факс: 8(3467)-315-498, 315-483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 Установить общий срок проведения общественных обсуждений 30 календарных дней со дня официального опубликования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 Назначить администрацию Кондинского района уполномоченным органом по организации и проведению общественных обсуждений по объекту государственной экологической экспертизы 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                     округа - Югр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2. Регламент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3. Состав комиссии общественных обсужд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4.  Форму предоставления замечаний и предложений (приложение 4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7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9. Контроль за выполнением постановления возложить на заместителя главы района, курирующего вопросы землеустройства и недро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5.04.2017 № 4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30"/>
        <w:gridCol w:w="2472"/>
        <w:gridCol w:w="1826"/>
        <w:gridCol w:w="28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роприя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сто прове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рок прове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ое лиц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Зал заседаний Думы Кондинского района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пгт. Междурече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05 ма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017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4:00 ча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я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ГБНУ «Госрыбцентр»</w:t>
            </w:r>
          </w:p>
        </w:tc>
      </w:tr>
      <w:tr>
        <w:trPr>
          <w:trHeight w:val="25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и Кондинского района, ул. Титова, 21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пгт. Междуреченский, Кондинский район, Ханты-Мансийский автономный                     округ - Югра, 628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0 календарных дней со дня официального опубликования настоящего постано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я Кондинского райо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публикование протокола общественных обсуждений по предмету общественных обсуж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Не позднее 7 календарных дней после его подпис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я Кондин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5.04.2017 № 4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color w:val="000000"/>
          <w:sz w:val="16"/>
          <w:szCs w:val="16"/>
        </w:rPr>
        <w:t xml:space="preserve"> </w:t>
      </w:r>
      <w:r>
        <w:rPr>
          <w:spacing w:val="-3"/>
        </w:rPr>
        <w:t xml:space="preserve">Регламент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ие положения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1.1. Настоящий Регламент разработан в соответствии с постановлением администрации Кондинского района от 23 января 2012 года № 69 «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, которая подлежит экологической экспертизе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3"/>
        </w:rPr>
        <w:t xml:space="preserve">1.2. Настоящий Регламент определяет порядок проведения общественных обсуждений на территории Кондинского района </w:t>
      </w:r>
      <w:r>
        <w:rPr/>
        <w:t>по объекту государственной экологической экспертизы 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округа - Югры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3. Предметом общественных обсуждений, проводимых в соответствии с настоящим Регламентом, является объект государственной экологической экспертизы 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округа - Югры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4. Участники общественных обсуждений - жители Кондинского района, проживающие или зарегистрированные на территории Кондинского района, юридические лица, некоммерческие организации и иная заинтересованная общественность, интересы которой прямо или косвенно могут быть затронуты в случае реализации намечаемой деятельности, которая подлежит экологической экспертизе или которая проявила свой интерес к общественным обсуждения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5. Собрание - мероприятие, проводимое в рамках общественных обсуждений с целью выявления общественных предпочтений и их учета в процессе общественных обсужд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6. Заказчик – Федеральное государственное бюджетное научное учреждение «Государственный научно-производственный центр рыбного хозяйства», отвечающий за подготовку проектной документации по предмету общественных обсуждений в соответствии с нормативными требованиями, предъявляемыми к данному виду деятельности.</w:t>
      </w:r>
    </w:p>
    <w:p>
      <w:pPr>
        <w:pStyle w:val="Normal"/>
        <w:tabs>
          <w:tab w:val="clear" w:pos="709"/>
          <w:tab w:val="left" w:pos="567" w:leader="none"/>
        </w:tabs>
        <w:ind w:left="357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357" w:firstLine="567"/>
        <w:jc w:val="center"/>
        <w:rPr/>
      </w:pPr>
      <w:r>
        <w:rPr/>
        <w:t>2. Организация проведения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357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. Проведение общественных обсуждений организует председатель общественных обсужд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2. Председатель общественных обсуждений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2.1. Руководит общим ходом общественных обсуждений, обеспечивает соблюдение настояще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2.2. Организует проведение мероприятий в рамках общественных обсужд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2.3. Контролирует ведение протокола общественных обсуждений и подписывает ег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2.4. Публикует протокол общественных обсужд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3. В случае отсутствия председателя общественных обсуждений его обязанности исполняет заместитель председателя общественных обсужд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4. В процессе проведения общественных обсуждений ведется протоко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5. Мероприятия, проводимые в рамках общественных обсуждений, включаются в протоко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6. Протокол ведет секретарь общественных обсужд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7. Протокол подписывается  председателем, заместителем председателя, секретарем общественных обсуждений, заказчико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8. Протокол составляется в четырех экземплярах, нумеруется, прошнуровывается и два экземпляра направляется заказчи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9. Заказчик совместно с администрацией Кондинского района разъясняет цели проведения общественных обсуждений на собран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0. Участники общественных обсуждений в процессе общественных обсуждений вправе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0.1. Знакомиться с предметом общественных обсужд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0.2. Участвовать в обсуждении предмета общественных обсуждений способами, предусмотренными настоящим Регламенто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0.3. Участвовать в собран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0.4. Вносить предложения и замечания по предмету общественных обсуждений, для включения их в протоко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1. Предложения и замечания по предмету общественных обсуждений вносятся участниками общественных обсуждений в период проведения общественных обсужд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 xml:space="preserve">2.12. Предложения и замечания вносятся участниками общественных обсуждений только по существу обсуждаемого вопроса, излагаются четко, ясно и с обоснованием,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3. Участники общественных обсуждений при внесении предложения и замечания указывают фамилию, имя, отчество, место жительства (для физических лиц), наименование, адрес (для юридических лиц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4. Участники общественных обсуждений представляют предложения и замечания к предмету общественных обсуждений в устной и письменной форм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5. Предложения и замечания в устной форме принимаются исключительно в процессе проведения собра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6. Предложения  и замечания в письменной форме предоставляются участниками общественных обсуждений в управление жилищно-коммунального хозяйства администрации Кондинского района лично или  по почте в установленной форме (приложение 4). Письменные предложения и замечания подписываются участником общественных обсуждений, направившим его. Анонимные предложения и замечания в протокол не вносятс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7. Предложения и замечания, вносимые участниками общественных обсуждений, включаются в протокол. Письменные предложения и замечания, вносимые участниками общественных обсуждений, являются обязательным приложением к протокол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18. Замечания и предложения лиц, не являющихся участниками общественных обсуждений, а равно замечания и предложения, не позволяющие установить фамилию и (или) имя, и (или) отчество, и (или) место жительства физического лица, а также название и (или) организационно-правовую форму юридического лица, в протокол общественных обсуждений не вносятся и не рассматриваютс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spacing w:val="-3"/>
        </w:rPr>
      </w:pPr>
      <w:r>
        <w:rPr>
          <w:spacing w:val="-3"/>
        </w:rPr>
        <w:t>3. Собрание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. Проведение собрания организует председатель общественных обсуждений или заместитель председателя общественных обсуждений (далее - председательствующий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2. Перед открытием собрания заказчиком ведется регистрация численности участников собра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3. Председательствующий открывает собрание, объявляет цель проведения общественных обсуждений, знакомит участников собрания с настоящим Регламентом. Председательствующий, открывая собрание, сообщает по данным регистрации о количестве  присутствующих участников на собрании и объявляет о составе приглашенных лиц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4. Председательствующий на собрании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4.1. Руководит общим ходом собрания, обеспечивает соблюдение настоящего Регламент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4.2. Предоставляет слово для выступления участникам общественных обсуждений в порядке, предусмотренном настоящим Регламенто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4.3. Оглашает письменные вопросы, заявления и предложения участников общественных обсужден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4.4. Обеспечивает порядок на собрани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4.5. Подводит итоги собра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4.6. Закрывает собрание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5. Председательствующий вправе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5.1. Задавать вопросы выступающим в ходе собра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5.2. Излагать свою позицию по предмету общественных обсужден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5.3. Прерывать выступление участника общественных обсуждений, в случаях предусмотренных настоящим Регламенто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5.4. Лишать слова участников общественных обсуждений, в случаях предусмотренных настоящим Регламенто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5.5. Удалять из помещения, в случаях предусмотренных настоящим Регламенто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6. Председательствующий, заказчик выступает с разъяснением по предмету общественных обсужден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7. Председательствующий на собрании предоставляет слово для выступле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8. Перед началом выступления участник собрания должен представиться, назвав свою фамилию, имя, отчество и место жительства (населенный пункт). Приглашенные лица кроме этого должны назвать должность и орган (организацию), представителями которого (которой) являются. Без представления вправе выступать только председательствующ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9. Порядок выступления на собрании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9.1. Выступление приглашенных лиц по предмету общественных обсужден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9.2. Выступление заказчика по предмету общественных обсужден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9.3. Выступление иных участников собрания в порядке очереди поступления заявок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0. Участники собрания вправе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0.1. Высказать свою точку зрения по предмету общественных обсужден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0.2. Задавать вопросы, выступающим участникам собрания, по предмету общественных обсужден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0.3. Выступать с подробным разъяснением и обоснованием предложений и замечаний к предмету общественных обсужден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0.4. Использовать в своем выступлении вспомогательные материалы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0.5. Приложить письменное замечание и предложение к протоколу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1. Время для выступления на собрании устанавливается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1.1. С докладами и разъяснениями - до 15 минут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1.2. С докладами - до 7 минут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pacing w:val="-3"/>
        </w:rPr>
        <w:t>3.11.3. Для заключительного слова - до 10 минут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1.4. Для иных выступлений - до 5 минут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По истечении установленного времени председательствующий предупреждает об этом выступающего и вслед за этим прерывает его выступление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2. В процессе собрания без разрешения председательствующего никто не вправе выступать. Участник общественных слушаний, нарушивший это правило лишается председательствующим слова без предупрежде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3. Участнику общественных обсуждений, нарушающему настоящий Регламент, председательствующий выносит предупреждение. При повторном нарушении настоящего Регламента участник общественных обсуждений может быть удален из помеще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4. В случае нарушения, выступающим участником общественных обсуждений, настоящего Регламента, а также в случае отклонения выступающего участника от темы общественных обсуждений председательствующий вправе предупредить выступающего, а при повторном нарушении лишить его сло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9" w:leader="none"/>
        </w:tabs>
        <w:ind w:firstLine="567"/>
        <w:jc w:val="both"/>
        <w:rPr>
          <w:spacing w:val="-3"/>
        </w:rPr>
      </w:pPr>
      <w:r>
        <w:rPr>
          <w:spacing w:val="-3"/>
        </w:rPr>
        <w:t>3.15. По завершении всех выступлений участников общественных обсуждений председательствующий подводит итоги и закрывает собрание.</w:t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5.04.2017 № 4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color w:val="000000"/>
          <w:sz w:val="16"/>
          <w:szCs w:val="16"/>
        </w:rPr>
        <w:t xml:space="preserve"> </w:t>
      </w: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>А.А. Яковлев</w:t>
            </w:r>
          </w:p>
        </w:tc>
        <w:tc>
          <w:tcPr>
            <w:tcW w:w="804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 первый заместитель главы Кондинского района - председатель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Злыгостев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ьник отдела по вопросам местного самоуправления управления внутренней политики администрации Кондинского района - заместитель председателя общественных обсу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</w:p>
        </w:tc>
        <w:tc>
          <w:tcPr>
            <w:tcW w:w="804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 начальник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>Е.В. Буторина</w:t>
            </w:r>
          </w:p>
        </w:tc>
        <w:tc>
          <w:tcPr>
            <w:tcW w:w="804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 - секретарь общественных обсуждений)</w:t>
            </w:r>
          </w:p>
          <w:p>
            <w:pPr>
              <w:pStyle w:val="Normal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5.04.2017 № 4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/>
      </w:pPr>
      <w:r>
        <w:rPr>
          <w:color w:val="000000"/>
          <w:sz w:val="16"/>
          <w:szCs w:val="16"/>
        </w:rPr>
        <w:t xml:space="preserve"> </w:t>
      </w: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  <w:r>
        <w:rPr/>
        <w:t>по объекту государственной экологической экспертизы 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                          Ханты-Мансийского автономного округа - Югры»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spacing w:val="-3"/>
        </w:rPr>
      </w:pPr>
      <w:r>
        <w:rPr>
          <w:spacing w:val="-3"/>
        </w:rPr>
        <w:t xml:space="preserve">Заместителю главы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председателю общественных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</w:t>
      </w:r>
      <w:r>
        <w:rPr>
          <w:spacing w:val="-3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я: на 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>(Ф.И.О.)     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(Ф.И.О.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</w:t>
      </w:r>
    </w:p>
    <w:p>
      <w:pPr>
        <w:pStyle w:val="Style40"/>
        <w:ind w:left="496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егламенту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color w:val="000000"/>
          <w:sz w:val="16"/>
          <w:szCs w:val="16"/>
        </w:rPr>
        <w:t xml:space="preserve"> </w:t>
      </w:r>
      <w:r>
        <w:rPr>
          <w:spacing w:val="-3"/>
        </w:rPr>
        <w:t>АННОТАЦИЯ</w:t>
      </w:r>
    </w:p>
    <w:p>
      <w:pPr>
        <w:pStyle w:val="Normal"/>
        <w:ind w:firstLine="709"/>
        <w:jc w:val="center"/>
        <w:rPr/>
      </w:pPr>
      <w:r>
        <w:rPr/>
        <w:t>Краткая характеристика проекта</w:t>
      </w:r>
    </w:p>
    <w:p>
      <w:pPr>
        <w:pStyle w:val="Normal"/>
        <w:ind w:firstLine="709"/>
        <w:jc w:val="center"/>
        <w:rPr/>
      </w:pPr>
      <w:r>
        <w:rPr/>
        <w:t xml:space="preserve">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</w:t>
      </w:r>
    </w:p>
    <w:p>
      <w:pPr>
        <w:pStyle w:val="Normal"/>
        <w:ind w:firstLine="709"/>
        <w:jc w:val="center"/>
        <w:rPr/>
      </w:pPr>
      <w:r>
        <w:rPr/>
        <w:t>Ханты-Мансийского автономного округа - Югры»</w:t>
      </w:r>
    </w:p>
    <w:p>
      <w:pPr>
        <w:pStyle w:val="Normal"/>
        <w:ind w:firstLine="709"/>
        <w:jc w:val="both"/>
        <w:rPr/>
      </w:pPr>
      <w:r>
        <w:rPr/>
        <w:t>Содержанием работ является проведение научно-исследовательских работ по теме: 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округа - Югры» для оценки качества проведения восстановительных работ (по очистке дна). Основанием для проведения Исполнителем работ по разработке норматива допустимое остаточное содержание нефти и нефтепродуктов в донных отложениях и оценке воздействия на окружающую среду является Государственный контракт № 17К/2016 (от 15.06.2016) в целях обеспечения выполнения государственной программы «Обеспечение экологической безопасности                               Ханты-Мансийского автономного округа - Югры на 2016-2020 годы».</w:t>
      </w:r>
    </w:p>
    <w:p>
      <w:pPr>
        <w:pStyle w:val="Normal"/>
        <w:ind w:firstLine="709"/>
        <w:jc w:val="both"/>
        <w:rPr/>
      </w:pPr>
      <w:r>
        <w:rPr/>
        <w:t>Согласно Техническому заданию к Государственному контракту № 17К/2016                 от 15 июня 2016 года при подготовке проекта норматива допустимое остаточное содержание нефти и нефтепродуктов в донных отложениях водных объектов проведение оценки воздействия на окружающую среду осуществляется поэтапно:</w:t>
      </w:r>
    </w:p>
    <w:p>
      <w:pPr>
        <w:pStyle w:val="Normal"/>
        <w:ind w:firstLine="709"/>
        <w:jc w:val="both"/>
        <w:rPr/>
      </w:pPr>
      <w:r>
        <w:rPr/>
        <w:t>- предварительная экологическая оценка существующих методических подходов к нормированию содержания нефти и нефтепродуктов в донных отложениях;</w:t>
      </w:r>
    </w:p>
    <w:p>
      <w:pPr>
        <w:pStyle w:val="Normal"/>
        <w:ind w:firstLine="709"/>
        <w:jc w:val="both"/>
        <w:rPr/>
      </w:pPr>
      <w:r>
        <w:rPr/>
        <w:t>- лабораторные исследования (в том числе, модельные эксперименты), натурное моделирование, полевые исследования на реках и озерах; разработка на их основе критериев экологического нормирования и проекта норматива допустимое остаточное содержание нефти и нефтепродуктов в донных отложениях;</w:t>
      </w:r>
    </w:p>
    <w:p>
      <w:pPr>
        <w:pStyle w:val="Normal"/>
        <w:ind w:firstLine="709"/>
        <w:jc w:val="both"/>
        <w:rPr/>
      </w:pPr>
      <w:r>
        <w:rPr/>
        <w:t>- подготовка материалов по оценке воздействия проектируемого норматива допустимое остаточное содержание нефти и нефтепродуктов в донных отложениях для предоставления их на государственную экспертизу.</w:t>
      </w:r>
    </w:p>
    <w:p>
      <w:pPr>
        <w:pStyle w:val="Normal"/>
        <w:ind w:firstLine="709"/>
        <w:jc w:val="both"/>
        <w:rPr/>
      </w:pPr>
      <w:r>
        <w:rPr/>
        <w:t>На основании результатов предварительной экологической оценки, анализа литературы, полевых экологических исследований, лабораторных исследований, модельных экспериментов разработаны материалы оценка воздействия на окружающую среду, которые представляются для обсуждения общественностью и заинтересованными сторонами с целью получения предложений и замечаний. Специальные требования об обязательности и формах участия общественности в процедуре проведения оценки воздействия установлены «Положением об оценке воздействия намечаемой хозяйственной и иной деятельности на окружающую среду в Российской Федерации» 2000 года и исполняются в соответствии с ним.</w:t>
      </w:r>
    </w:p>
    <w:p>
      <w:pPr>
        <w:pStyle w:val="Normal"/>
        <w:ind w:firstLine="709"/>
        <w:jc w:val="both"/>
        <w:rPr/>
      </w:pPr>
      <w:r>
        <w:rPr/>
        <w:t>К наиболее значимым потенциальным воздействиям на окружающую среду остаточного содержания нефтепродуктов в донных отложениях, относятся: нарушение свойств водоемов как природных объектов, нарушение биоразнообразия, потеря рыбохозяйственной ценности водных объектов.</w:t>
      </w:r>
    </w:p>
    <w:p>
      <w:pPr>
        <w:pStyle w:val="Normal"/>
        <w:ind w:firstLine="709"/>
        <w:jc w:val="both"/>
        <w:rPr/>
      </w:pPr>
      <w:r>
        <w:rPr/>
        <w:t>В связи с этим, при выполнении предварительной оценки воздействия на окружающую среду внимание уделено:</w:t>
      </w:r>
    </w:p>
    <w:p>
      <w:pPr>
        <w:pStyle w:val="Normal"/>
        <w:ind w:firstLine="709"/>
        <w:jc w:val="both"/>
        <w:rPr/>
      </w:pPr>
      <w:r>
        <w:rPr/>
        <w:t>- изучению состояния водных объектов в районах намечаемого внедрения норматива;</w:t>
      </w:r>
    </w:p>
    <w:p>
      <w:pPr>
        <w:pStyle w:val="Normal"/>
        <w:ind w:firstLine="709"/>
        <w:jc w:val="both"/>
        <w:rPr/>
      </w:pPr>
      <w:r>
        <w:rPr/>
        <w:t>- характеристике структуры и функционирования сообществ гидробионтов;</w:t>
      </w:r>
    </w:p>
    <w:p>
      <w:pPr>
        <w:pStyle w:val="Normal"/>
        <w:ind w:firstLine="709"/>
        <w:jc w:val="both"/>
        <w:rPr/>
      </w:pPr>
      <w:r>
        <w:rPr/>
        <w:t>- оценке биологического разнообразия макрозообентоса в донных отложениях водоемов;</w:t>
      </w:r>
    </w:p>
    <w:p>
      <w:pPr>
        <w:pStyle w:val="Normal"/>
        <w:ind w:firstLine="709"/>
        <w:jc w:val="both"/>
        <w:rPr/>
      </w:pPr>
      <w:r>
        <w:rPr/>
        <w:t>- установлению биологических индикаторов экологического состояния донных отложений и граничных значений нормы для этих индикаторов;</w:t>
      </w:r>
    </w:p>
    <w:p>
      <w:pPr>
        <w:pStyle w:val="Normal"/>
        <w:ind w:firstLine="709"/>
        <w:jc w:val="both"/>
        <w:rPr/>
      </w:pPr>
      <w:r>
        <w:rPr/>
        <w:t>- установлению предельного уровня содержания нефтепродуктов, вызывающего устойчивое угнетение биоиндикаторов.</w:t>
      </w:r>
    </w:p>
    <w:p>
      <w:pPr>
        <w:pStyle w:val="Normal"/>
        <w:ind w:firstLine="709"/>
        <w:jc w:val="both"/>
        <w:rPr/>
      </w:pPr>
      <w:r>
        <w:rPr/>
        <w:t>В Федеральном законе от 10 января 2002 года № 7-ФЗ «Об охране окружающей среды», предписывается использование таких нормативов качества окружающей среды, которые «устанавливаются для оценки состояния окружающей среды в целях сохранения естественных экологических систем, генетического фонда растений, животных и других организмов». Основной задачей экологического нормирования является оценка влияния токсических веществ не только на отдельные организмы (биотестирование), но и на типичные для изучаемых биоценозов надорганизменные системы (популяции, сообщества), которым свойственны специфические реакции на антропогенные воздействия. Установлению норматива предшествует определение пороговых нагрузок поллютантов, не вызывающих угнетения конкретных популяций и биоценозов, при этом для определения оптимума состояния экосистемы необходимо располагать показателями ее качества, определяемыми на основе гидрохимических, гидробиологических показателей и результатов токсикологических исследований.</w:t>
      </w:r>
    </w:p>
    <w:p>
      <w:pPr>
        <w:pStyle w:val="Normal"/>
        <w:ind w:firstLine="709"/>
        <w:jc w:val="both"/>
        <w:rPr/>
      </w:pPr>
      <w:r>
        <w:rPr/>
        <w:t>Для разработки норматива допустимого остаточного содержания нефти и нефтепродуктов в донных отложениях использовались критерии:</w:t>
      </w:r>
    </w:p>
    <w:p>
      <w:pPr>
        <w:pStyle w:val="Normal"/>
        <w:ind w:firstLine="709"/>
        <w:jc w:val="both"/>
        <w:rPr/>
      </w:pPr>
      <w:r>
        <w:rPr/>
        <w:t>- состав экстрагируемого органического вещества донных отложений, определенный различными физико-химическими методами;</w:t>
      </w:r>
    </w:p>
    <w:p>
      <w:pPr>
        <w:pStyle w:val="Normal"/>
        <w:ind w:firstLine="709"/>
        <w:jc w:val="both"/>
        <w:rPr/>
      </w:pPr>
      <w:r>
        <w:rPr/>
        <w:t>- распределение гидрофобного органического вещества по глубине донных отложений и дну озера;</w:t>
      </w:r>
    </w:p>
    <w:p>
      <w:pPr>
        <w:pStyle w:val="Normal"/>
        <w:ind w:firstLine="709"/>
        <w:jc w:val="both"/>
        <w:rPr/>
      </w:pPr>
      <w:r>
        <w:rPr/>
        <w:t>- лабораторное моделирование поведения нефтяного загрязнения на границе «донные отложения-вода»;</w:t>
      </w:r>
    </w:p>
    <w:p>
      <w:pPr>
        <w:pStyle w:val="Normal"/>
        <w:ind w:firstLine="709"/>
        <w:jc w:val="both"/>
        <w:rPr/>
      </w:pPr>
      <w:r>
        <w:rPr/>
        <w:t>- лабораторные эксперименты с набором бентосных организмов;</w:t>
      </w:r>
    </w:p>
    <w:p>
      <w:pPr>
        <w:pStyle w:val="Normal"/>
        <w:ind w:firstLine="709"/>
        <w:jc w:val="both"/>
        <w:rPr/>
      </w:pPr>
      <w:r>
        <w:rPr/>
        <w:t>- натурное моделирование - изучение заселения мезокосмов с дозированным внесением нефти организмами макрозообентоса на чистом водоеме;</w:t>
      </w:r>
    </w:p>
    <w:p>
      <w:pPr>
        <w:pStyle w:val="Normal"/>
        <w:ind w:firstLine="709"/>
        <w:jc w:val="both"/>
        <w:rPr/>
      </w:pPr>
      <w:r>
        <w:rPr/>
        <w:t>- исследование экосистемы хронически загрязненных нефтью водных объектов, в том числе тех, где проводилась очистка донных отложений;</w:t>
      </w:r>
    </w:p>
    <w:p>
      <w:pPr>
        <w:pStyle w:val="Normal"/>
        <w:ind w:firstLine="709"/>
        <w:jc w:val="both"/>
        <w:rPr/>
      </w:pPr>
      <w:r>
        <w:rPr/>
        <w:t>- изучение биоты: видового состава, численности и биомассы для бактериальных сообществ, фито- и зоопланктона, макрозообентоса в ходе натурных исследований;</w:t>
      </w:r>
    </w:p>
    <w:p>
      <w:pPr>
        <w:pStyle w:val="Normal"/>
        <w:ind w:firstLine="709"/>
        <w:jc w:val="both"/>
        <w:rPr/>
      </w:pPr>
      <w:r>
        <w:rPr/>
        <w:t>- установление зависимостей между различными показателями с применением статистического, коррелятивного и кластерного анализов.</w:t>
      </w:r>
    </w:p>
    <w:p>
      <w:pPr>
        <w:pStyle w:val="Normal"/>
        <w:ind w:firstLine="709"/>
        <w:jc w:val="both"/>
        <w:rPr/>
      </w:pPr>
      <w:r>
        <w:rPr/>
        <w:t>При определении границы нормы содержания нефтепродуктов в донные отложения учитывалось, что два наиболее распространенных в контролирующих организациях метода количественного измерения нефтепродуктов – ИК-фотометрия и флуориметрия обладают разной селективностью и чувствительностью по отношению к углеводородным компонентам нефти: ИК-фотометрия избирательно чувствительна к алифатическим, а флуориметрия – к ароматическим углеводородам. Кроме того, присутствие в пробах донных отложений эндогенных (нативных) углеводородов, не отделяемых в процессе пробоподготовки, может существенно повлиять на результаты измерений. Поэтому величина норматива разрабатывалась с учетом специфических особенностей методов инструментального контроля нефтепродуктов. Кроме этого, учитывались сорбционные способности субстрата донных отложений разных типов по отношению к нефти и присутствие в нем эндогенных углеводородов.</w:t>
      </w:r>
    </w:p>
    <w:p>
      <w:pPr>
        <w:pStyle w:val="Normal"/>
        <w:ind w:firstLine="709"/>
        <w:jc w:val="both"/>
        <w:rPr/>
      </w:pPr>
      <w:r>
        <w:rPr/>
        <w:t>Величины предлагаемого дифференцированного норматива нефти и нефтепродуктов для двух типов донных отложений и двух наиболее распространенных методов контроля углеводородных загрязнений лежат практически на верхней границе максимальных фоновых значений, характерных для 90-95% изученных водных фоновых объектов территории             Ханты-Мансийского автономного округа - Югры. Величина допустимого остаточного содержания нефти и нефтепродуктов в донных отложениях совпадает с пороговой границей изменения показателей для индикаторных организмов (при этом наблюдается корреляция между значением допустимого остаточного содержания нефти и нефтепродуктов в донных отложениях и биологическим разнообразием бентосного сообщества в донных отложениях озер), а также с пороговой границей токсичности для разных уровней организации гидробионтов при лабораторном и натурном моделир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/>
        <w:t>На основании проведенной оценки воздействия содержания нефти и нефтепродуктов в донных отложениях на абиотические и биотические компоненты окружающей природной среды установлено, что в условиях соблюдения предлагаемого норматива допустимое остаточное содержание нефти и нефтепродуктов в донных отложениях отсутствует негативное влияние нефтезагрязнения на окружающую среду. Внедрение предлагаемого норматива позволит улучшить качество проведения рекультивационных работ на водных объектах Ханты-Мансийского автономного округа - Югры и, тем самым, снизить техногенную нагрузку на окружающую сре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5:00Z</dcterms:created>
  <dc:creator>Лешукова Галина</dc:creator>
  <dc:description/>
  <dc:language>en-US</dc:language>
  <cp:lastModifiedBy>Дубовик Анатолий Владимирович</cp:lastModifiedBy>
  <cp:lastPrinted>2017-04-07T10:40:00Z</cp:lastPrinted>
  <dcterms:modified xsi:type="dcterms:W3CDTF">2017-04-07T07:55:00Z</dcterms:modified>
  <cp:revision>2</cp:revision>
  <dc:subject/>
  <dc:title/>
</cp:coreProperties>
</file>