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апреля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455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роект планировки, проект межевания территории                                                       пгт. Междуреченский (центральная часть, промышленная зона, железнодорожный район) Кондинского района Ханты-Мансийского автономного округа - Югры Тюменской област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в целях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внесении изменений в проект планировки, проект межевания территории пгт. Междуреченский (центральная часть, промышленная зона, железнодорожный район) Кондинского района Ханты-Мансийского автономного округа - Югры Тюмен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</w:t>
      </w:r>
      <w:r>
        <w:rPr>
          <w:color w:val="000000"/>
          <w:spacing w:val="1"/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см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>Лешукова Галина</dc:creator>
  <dc:description/>
  <dc:language>en-US</dc:language>
  <cp:lastModifiedBy>Дубовик Анатолий Владимирович</cp:lastModifiedBy>
  <cp:lastPrinted>2017-04-10T16:31:00Z</cp:lastPrinted>
  <dcterms:modified xsi:type="dcterms:W3CDTF">2017-04-11T09:31:00Z</dcterms:modified>
  <cp:revision>2</cp:revision>
  <dc:subject/>
  <dc:title/>
</cp:coreProperties>
</file>