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2 апрел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№ 178-ФЗ «О приватизации государственного и муниципального имущества», решением Думы Кондинского района от 26 апреля 2012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№ 487 «Об утверждении прогнозного плана приватизации муниципального имущества Кондинского района на                  2015-2017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втомобиль ТОЙОТА ЛЕНД КРУИЗЕР 105, идентификационный номер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JTECB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03012948, наименование (тип ТС) легковая универсал, категория ТС В, год изготовления 2003, модель, № двигателя            1</w:t>
      </w:r>
      <w:r>
        <w:rPr>
          <w:sz w:val="28"/>
          <w:szCs w:val="28"/>
          <w:lang w:val="en-US"/>
        </w:rPr>
        <w:t>HZ</w:t>
      </w:r>
      <w:r>
        <w:rPr>
          <w:sz w:val="28"/>
          <w:szCs w:val="28"/>
        </w:rPr>
        <w:t xml:space="preserve"> 0427741, шасси, (рама) № </w:t>
      </w:r>
      <w:r>
        <w:rPr>
          <w:sz w:val="28"/>
          <w:szCs w:val="28"/>
          <w:lang w:val="en-US"/>
        </w:rPr>
        <w:t>JTECB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503012948, кузов (кабина, прицеп) номер отсутствует, цвет кузова (кабины, прицепа) серебристый, организация-изготовитель ТС (страна): ТОЙОТА (Япония), наименование организации, выдавшей паспорт: РЭГ ГИБДД ОВД Кондинского района, 628200, Ханты-Мансий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втономны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 - Югр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дин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,                                   пгт. Междуреченский, ул. Сибирская, д. 107, паспорт транспортного средства 86 КС 323276, выдан 27.09.2012 (в том числе оборудование 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с антенной, в количестве 1 шт., год приобретения 201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Автомобиль ШЕВРОЛЕ НИВА, идентификационный №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60133650, наименование (тип ТС): легковой, категория ТС: В,                год изготовления: 2006, модель, № двигателя: ВАЗ 2123, 0144900, шасси (рама) №: отсутствует, кузов (кабина, прицеп) №: 0133650, цвет кузова (кабины, прицепа): бежевый металлик, организация-изготовитель ТС (страна): ЗАО «Джи Эм - АВТОВАЗ», наименование организации, выдавшей паспорт: ЗАО «Джи Эм - АВТОВАЗ», 445967, г. Тольятти,                                             ул. Вокзальная, 37; паспорт транспортного средства 63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658716, выдан 19.07.200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имуще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Указанного в пункте 1.1. настоящего постановления, в размере                         725 000 (семьсот двадцать п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Указанного в пункте 1.2. настоящего постановления, в размере                  180 000 (сто восемьдесят тысяч) рублей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см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8:00Z</dcterms:created>
  <dc:creator>Лешукова Галина</dc:creator>
  <dc:description/>
  <dc:language>en-US</dc:language>
  <cp:lastModifiedBy>Дубовик Анатолий Владимирович</cp:lastModifiedBy>
  <cp:lastPrinted>2017-04-13T08:38:00Z</cp:lastPrinted>
  <dcterms:modified xsi:type="dcterms:W3CDTF">2017-04-14T11:38:00Z</dcterms:modified>
  <cp:revision>2</cp:revision>
  <dc:subject/>
  <dc:title/>
</cp:coreProperties>
</file>