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rFonts w:cs="Times New Roman" w:ascii="Times New Roman" w:hAnsi="Times New Roman"/>
          <w:b/>
          <w:bCs/>
          <w:color w:val="000000"/>
          <w:szCs w:val="32"/>
          <w:lang w:val="ru-RU"/>
        </w:rPr>
        <w:t>АДМИНИСТРАЦИЯ</w:t>
      </w:r>
      <w:r>
        <w:rPr>
          <w:rFonts w:cs="Times New Roman" w:ascii="Times New Roman" w:hAnsi="Times New Roman"/>
          <w:b/>
          <w:bCs/>
          <w:color w:val="000000"/>
          <w:szCs w:val="32"/>
        </w:rPr>
        <w:t xml:space="preserve">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3071"/>
        <w:gridCol w:w="2061"/>
        <w:gridCol w:w="1417"/>
      </w:tblGrid>
      <w:tr>
        <w:trPr/>
        <w:tc>
          <w:tcPr>
            <w:tcW w:w="334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т 14 апреля 2017 года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6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486</w:t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гт. Междуреченский</w:t>
            </w:r>
          </w:p>
        </w:tc>
        <w:tc>
          <w:tcPr>
            <w:tcW w:w="347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64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</w:tblGrid>
      <w:tr>
        <w:trPr/>
        <w:tc>
          <w:tcPr>
            <w:tcW w:w="6487" w:type="dxa"/>
            <w:tcBorders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 награждении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Руководствуясь решением Думы Кондинского района от 17 мая 2016 года № 115 «Об утверждении Положения о почетном звании и наградах Кондинского района», постановлением администрации Кондинского района </w:t>
        <w:br/>
        <w:t xml:space="preserve">от 02 июня 2016 года № 842 «О Межведомственной комиссии по наградам», на основании протокола Межведомственной комиссии по наградам от 13 апреля 2017 года № 1, </w:t>
      </w:r>
      <w:r>
        <w:rPr>
          <w:b/>
          <w:color w:val="000000"/>
          <w:sz w:val="28"/>
          <w:szCs w:val="28"/>
        </w:rPr>
        <w:t>администрация Кондинского района постановляет</w:t>
      </w:r>
      <w:r>
        <w:rPr>
          <w:color w:val="000000"/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градить Благодарственным письмом главы Кондинского района: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За добросовестное выполнение должностных обязанностей, заслуги в содействии проведению социальной и экономической политики Кондинского района, развитию местного самоуправления и в связи с празднованием </w:t>
        <w:br/>
        <w:t>Дня местного самоуправления: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Брюхову Ольгу Геннадьевну - </w:t>
      </w:r>
      <w:r>
        <w:rPr>
          <w:sz w:val="28"/>
          <w:szCs w:val="28"/>
        </w:rPr>
        <w:t>главного специалиста финансового отдела администрации сельского поселения Половинка, п. Половинка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Cs/>
          <w:sz w:val="28"/>
          <w:szCs w:val="28"/>
        </w:rPr>
        <w:t>Мостовых Михаила Васильевича</w:t>
      </w:r>
      <w:r>
        <w:rPr>
          <w:sz w:val="28"/>
          <w:szCs w:val="28"/>
        </w:rPr>
        <w:t xml:space="preserve"> - заместителя главы администрации сельского поселения Половинка, п. Половинка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Мухину Наталью Леонидовну - специалиста-эксперта отдела по защите личных и имущественных прав управления опеки и попечительства администрации Кондинского района, пгт. Междуреченский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Филатову Татьяну Константиновну - </w:t>
      </w:r>
      <w:r>
        <w:rPr>
          <w:sz w:val="28"/>
          <w:szCs w:val="28"/>
        </w:rPr>
        <w:t>главного специалиста финансового отдела администрации сельского поселения Половинка, п. Половинк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Юткину Марину Бичиковну - начальника отдела по вопросам опеки и попечительства управления опеки и попечительства администрации Кондинского района, пгт. Междуреченский.</w:t>
      </w:r>
    </w:p>
    <w:p>
      <w:pPr>
        <w:pStyle w:val="Normal"/>
        <w:numPr>
          <w:ilvl w:val="1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За добросовестный труд, высокое профессиональное мастерство, формирование интеллектуального, культурного и нравственного развития личности, значительные успехи в обучении, раскрытии творческого потенциала детей и подростков и в связи с празднованием 30-летнего юбилея со Дня образования муниципального казенного образовательного учреждения дополнительного образования «Центр дополнительного образования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ркову Елизавету Ивановну - уборщика служебных помещений муниципального казенного образовательного учреждения дополнительного образования «Центр дополнительного образования», пгт. Междуреченск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горнову Надежду Ивановну - гардеробщицу муниципального казенного образовательного учреждения дополнительного образования «Центр дополнительного образования», пгт. Междуреченск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ищулёнок Ольгу Николаевну - педагога дополнительного образования муниципального казенного образовательного учреждения дополнительного образования «Центр дополнительного образования», пгт. Междуреченск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ланова Сергея Николаевича - педагога дополнительного образования муниципального казенного образовательного учреждения дополнительного образования «Центр дополнительного образования», пгт. Междуреченский.</w:t>
      </w:r>
    </w:p>
    <w:p>
      <w:pPr>
        <w:pStyle w:val="Normal"/>
        <w:numPr>
          <w:ilvl w:val="1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За многолетний добросовестный труд, заслуги в содействии проведению социальной и экономической политики Кондинского района, развитию местного самоуправления и в связи с празднованием Дня местного самоуправл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рюзгину Наталью Аркадьевну - начальника отдела записи актов гражданского состояния администрации Кондинского района, </w:t>
        <w:br/>
        <w:t>пгт. Междуреченск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липчук Елену Николаевну - архивариуса отдела записи актов гражданского состояния администрации Кондинского района, </w:t>
        <w:br/>
        <w:t>пгт. Междуреченский.</w:t>
      </w:r>
    </w:p>
    <w:p>
      <w:pPr>
        <w:pStyle w:val="Normal"/>
        <w:numPr>
          <w:ilvl w:val="1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За заслуги, связанные с организацией и проведением мероприятий в сфере просвещения, защиты прав человека, иных сферах, имеющих важное общественное значение и в связи с празднованием Дня местного самоуправл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искунову Анну Александровну - главного специалиста по связям с общественностью муниципального казенного учреждения «Управление материально-технического обеспечения органов местного самоуправления Кондинского района», пгт. Междуреченск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оролеву Нэлли Тимкановну - главного специалиста по работе с общественными организациями и объединениями муниципального казенного учреждения «Управление материально-технического обеспечения органов местного самоуправления Кондинского района», пгт. Междуреченск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азур Дарью Евгеньевну - главного специалиста отдела по вопросам местного самоуправления управления внутренней политики администрации Кондинского района, пгт. Кондинско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етлицкую Ирину Хамитовну - главного специалиста отдела по вопросам местного самоуправления управления внутренней политики администрации Кондинского района, пгт. Междуреченск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аргсяна Саята Левоновича - заместителя начальника отдела по вопросам местного самоуправления управления внутренней политики администрации Кондинского района, пгт. Междуреченск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Фомину Любовь Александровну - специалиста-эксперта отдела по вопросам местного самоуправления управления внутренней политики администрации Кондинского района, пгт. Междуреченск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унтусову Марину Бондовну - эксперта муниципального казенного учреждения «Управление материально-технического обеспечения органов местного самоуправления Кондинского района», пгт. Междуреченский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градить Почетной грамотой главы Кондинского района:</w:t>
      </w:r>
    </w:p>
    <w:p>
      <w:pPr>
        <w:pStyle w:val="Normal"/>
        <w:numPr>
          <w:ilvl w:val="1"/>
          <w:numId w:val="2"/>
        </w:numPr>
        <w:shd w:fill="FFFFFF" w:val="clear"/>
        <w:autoSpaceDE w:val="false"/>
        <w:ind w:left="0"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За добросовестное выполнение должностных обязанностей, заслуги в содействии проведению социальной и экономической политики Кондинского района, развитию местного самоуправления и в связи с празднованием </w:t>
        <w:br/>
        <w:t>Дня местного самоуправления:</w:t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Михайлову Елену Евгеньевну - заведующего сектором по муниципальной службе администрации сельского поселения Половинка, п. Половинка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русницыну Наталью Николаевну - заведующего сектором бюджетного планирования отдела финансов и экономической политики администрации городского поселения Кондинское, пгт. Кондинское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Доронину Галину Николаевну - начальника организационного отдела администрации городского поседения Кондинское, пгт. Кондинское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Кожевникову Елену Геннадьевну - начальника отдела жизнеобеспечения администрации городского поседения Кондинское, пгт. Кондинское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пыльцова Сергея Юрьевича - заместителя главы администрации городского поселения Кондинское, пгт. Кондинское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ойко Светлану Александровну - заведующего финансовым отделом администрации сельского поселения Половинка, п. Половинка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 xml:space="preserve">Нетунаеву Оксану Геннадьевну - заведующего отделом жизнеобеспечения администрации сельского поселения Половинка, </w:t>
        <w:br/>
        <w:t>п. Половинка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9"/>
          <w:tab w:val="left" w:pos="0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За добросовестный труд, высокое профессиональное мастерство, формирование интеллектуального, культурного и нравственного развития личности, значительные успехи в обучении, раскрытии творческого потенциала детей и подростков и в связи с празднованием 30-летнего юбилея со Дня образования муниципального казенного образовательного учреждения дополнительного образования «Центр дополнительного образования»: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autoSpaceDE w:val="false"/>
        <w:jc w:val="both"/>
        <w:rPr/>
      </w:pPr>
      <w:r>
        <w:rPr>
          <w:sz w:val="28"/>
          <w:szCs w:val="28"/>
        </w:rPr>
        <w:tab/>
        <w:t>Ермоленко Василия Павловича - педагога дополнительного образования муниципального казенного образовательного учреждения дополнительного образования «Центр дополнительного образования», пгт. Мортка;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autoSpaceDE w:val="false"/>
        <w:jc w:val="both"/>
        <w:rPr/>
      </w:pPr>
      <w:r>
        <w:rPr>
          <w:sz w:val="28"/>
          <w:szCs w:val="28"/>
        </w:rPr>
        <w:tab/>
        <w:t>Киселева Аркадия Аркадьевича - педагога дополнительного образования муниципального казенного образовательного учреждения дополнительного образования «Центр дополнительного образования», пгт. Междуреченский;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Лобову Светлану Васильевну - педагога дополнительного образования муниципального казенного образовательного учреждения дополнительного образования «Центр дополнительного образования», пгт. Междуреченский;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autoSpaceDE w:val="false"/>
        <w:jc w:val="both"/>
        <w:rPr/>
      </w:pPr>
      <w:r>
        <w:rPr>
          <w:sz w:val="28"/>
          <w:szCs w:val="28"/>
        </w:rPr>
        <w:tab/>
        <w:t>Первухину Елену Юрьевну - педагога дополнительного образования муниципального казенного образовательного учреждения дополнительного образования «Центр дополнительного образования», пгт. Междуреченский;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autoSpaceDE w:val="false"/>
        <w:jc w:val="both"/>
        <w:rPr/>
      </w:pPr>
      <w:r>
        <w:rPr>
          <w:sz w:val="28"/>
          <w:szCs w:val="28"/>
        </w:rPr>
        <w:tab/>
        <w:t>Суботка Галину Леонидовну - педагога дополнительного образования муниципального казенного образовательного учреждения дополнительного образования «Центр дополнительного образования», пгт. Междуреченск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Цынглер Наталью Николаевну - педагога дополнительного образования муниципального казенного образовательного учреждения дополнительного образования «Центр дополнительного образования», пгт. Междуреченский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9"/>
          <w:tab w:val="left" w:pos="0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За добросовестный труд, заслуги в содействии проведению социальной и экономической политики Кондинского района, развитию местного самоуправления, обеспечению прав и свобод граждан и в связи с празднованием Дня местного самоуправления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Злыгостева Анатолия Анатольевича - начальника отдела по вопросам местного самоуправления управления внутренней политики администрации Кондинского района, пгт. Мортк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пысова Николая Петровича - директора муниципального учреждения «Жилищный центр», пгт.Междуреченский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3. Обнародовать настоящее постановление в соответствии с решением Думы Кондинского района от 27 февраля 2017 года № 215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Кондинский район»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3"/>
        <w:gridCol w:w="1869"/>
        <w:gridCol w:w="3315"/>
      </w:tblGrid>
      <w:tr>
        <w:trPr/>
        <w:tc>
          <w:tcPr>
            <w:tcW w:w="4673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района</w:t>
            </w:r>
          </w:p>
        </w:tc>
        <w:tc>
          <w:tcPr>
            <w:tcW w:w="186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1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Дубовик</w:t>
            </w:r>
          </w:p>
        </w:tc>
      </w:tr>
    </w:tbl>
    <w:p>
      <w:pPr>
        <w:pStyle w:val="Normal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</w:r>
    </w:p>
    <w:p>
      <w:pPr>
        <w:pStyle w:val="Normal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/>
      </w:pPr>
      <w:r>
        <w:rPr>
          <w:color w:val="000000"/>
          <w:sz w:val="16"/>
          <w:szCs w:val="16"/>
        </w:rPr>
        <w:t xml:space="preserve">мс/Банк документов/Постановления 2017 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9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tabs>
        <w:tab w:val="clear" w:pos="4677"/>
        <w:tab w:val="clear" w:pos="9355"/>
        <w:tab w:val="left" w:pos="5070" w:leader="none"/>
      </w:tabs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068" w:hanging="360"/>
      </w:pPr>
      <w:rPr>
        <w:b w:val="false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1429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9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9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53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1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1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76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2z5">
    <w:name w:val="WW8Num12z5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7z2">
    <w:name w:val="WW8Num17z2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yle13">
    <w:name w:val="Гипертекстовая ссылка"/>
    <w:basedOn w:val="Style12"/>
    <w:qFormat/>
    <w:rPr>
      <w:color w:val="008000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4">
    <w:name w:val="Нижний колонтитул Знак"/>
    <w:basedOn w:val="Style11"/>
    <w:qFormat/>
    <w:rPr>
      <w:sz w:val="24"/>
      <w:szCs w:val="24"/>
    </w:rPr>
  </w:style>
  <w:style w:type="character" w:styleId="Style15">
    <w:name w:val="Верхний колонтитул Знак"/>
    <w:basedOn w:val="Style11"/>
    <w:qFormat/>
    <w:rPr>
      <w:sz w:val="24"/>
      <w:szCs w:val="24"/>
    </w:rPr>
  </w:style>
  <w:style w:type="character" w:styleId="Style16">
    <w:name w:val="Текст Знак"/>
    <w:basedOn w:val="Style11"/>
    <w:qFormat/>
    <w:rPr>
      <w:rFonts w:ascii="Courier New" w:hAnsi="Courier New" w:cs="Courier New"/>
    </w:rPr>
  </w:style>
  <w:style w:type="character" w:styleId="2">
    <w:name w:val="Основной текст 2 Знак"/>
    <w:basedOn w:val="Style11"/>
    <w:qFormat/>
    <w:rPr>
      <w:sz w:val="24"/>
      <w:szCs w:val="24"/>
    </w:rPr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Style17">
    <w:name w:val="Основной текст Знак"/>
    <w:basedOn w:val="Style11"/>
    <w:qFormat/>
    <w:rPr>
      <w:sz w:val="24"/>
      <w:szCs w:val="24"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20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5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4T07:56:00Z</dcterms:created>
  <dc:creator>Лешукова Галина</dc:creator>
  <dc:description/>
  <dc:language>en-US</dc:language>
  <cp:lastModifiedBy>Миронов Сергей Сергеевич</cp:lastModifiedBy>
  <cp:lastPrinted>2016-02-05T15:08:00Z</cp:lastPrinted>
  <dcterms:modified xsi:type="dcterms:W3CDTF">2017-04-14T07:56:00Z</dcterms:modified>
  <cp:revision>2</cp:revision>
  <dc:subject/>
  <dc:title/>
</cp:coreProperties>
</file>