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046"/>
        <w:gridCol w:w="1578"/>
        <w:gridCol w:w="1684"/>
      </w:tblGrid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19 апреля 2017 года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502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граждении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Руководствуясь решением Думы Кондинского района от 17 мая 2016 года </w:t>
        <w:br/>
        <w:t xml:space="preserve">№ 115 «Об утверждении Положения о почетном звании и наградах Кондинского района», постановлением администрации Кондинского района от 02 июня 2016 года № 842 «О Межведомственной комиссии по наградам», на основании протокола Межведомственной комиссии по наградам от 17 апреля 2017 года № 2, </w:t>
      </w:r>
      <w:r>
        <w:rPr>
          <w:b/>
          <w:color w:val="000000"/>
          <w:sz w:val="26"/>
          <w:szCs w:val="26"/>
        </w:rPr>
        <w:t>администрация Кондинского района постановляет</w:t>
      </w:r>
      <w:r>
        <w:rPr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градить Благодарственным письмом главы Кондинского района </w:t>
      </w:r>
      <w:r>
        <w:rPr>
          <w:sz w:val="26"/>
          <w:szCs w:val="26"/>
        </w:rPr>
        <w:t>за добросовестное выполнение должностных обязанностей, заслуги в содействии проведению социальной и экономической политики Кондинского района, развитию местного самоуправления и в связи с празднованием Дня местного самоуправления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>Васильеву Елену Сергеевну - начальника отдела казначейства</w:t>
      </w:r>
      <w:r>
        <w:rPr>
          <w:sz w:val="26"/>
          <w:szCs w:val="26"/>
        </w:rPr>
        <w:t xml:space="preserve"> комитета по финансам и налоговой политике администрации Кондинского района, </w:t>
        <w:br/>
        <w:t>пгт. Междуреченский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Лукманову Светлану Николаевну - </w:t>
      </w:r>
      <w:r>
        <w:rPr>
          <w:sz w:val="26"/>
          <w:szCs w:val="26"/>
        </w:rPr>
        <w:t>начальника отдела доходов, долговой политики и межбюджетных отношений комитета по финансам и налоговой политике администрации Кондинского района, пгт. Междуреченск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орозова Геннадия Михайловича - главного специалиста администрации сельского поселения Леуши, с. Леуш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агибину Ирину Петровну – ведущего специалиста администрации сельского поселения Леуши, с. Леуш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естерову Татьяну Симановну - главного специалиста администрации сельского поселения Леуши, с. Леуш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охову Алёну Александровну - ведущего специалиста администрации сельского поселения Леуши, п. Ягодный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Штергер Евгению Владимировну - ведущего специалиста администрации сельского поселения Леуши, п. Ягодный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градить Почетной грамотой главы Кондинского района: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За добросовестное выполнение должностных обязанностей, заслуги в содействии проведению социальной и экономической политики Кондинского района, развитию местного самоуправления и в связи с празднованием Дня местного самоуправления</w:t>
      </w:r>
      <w:r>
        <w:rPr>
          <w:bCs/>
          <w:sz w:val="26"/>
          <w:szCs w:val="26"/>
        </w:rPr>
        <w:t>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Борисенко Наталию Григорьевну - заместителя начальника управления образования администрации Кондинского района - главного бухгалтера, пгт. Мортк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Брюзгину Татьяну Анатольевну - бухгалтера муниципального казенного учреждения «Управление материально-технического обеспечения органов местного самоуправления Кондинского района»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Дутковскую Татьяну Владимировну - начальника отдела материально-технического снабжения муниципального казенного учреждения «Управление материально-технического обеспечения органов местного самоуправления Кондинского района»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Козлову Маргариту Аркадьевну - заместителя начальника управления образования администрации Кондинского района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Попову Инну Владимировну - заместителя начальника отдела учета и отчетности комитета по финансам и налоговой политике администрации Кондинского района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Серову Ольгу Евгеньевну - заместителя начальника отдела бюджетного планирования комитета по финансам и налоговой политике администрации Кондинского района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Столбову Наталью Вадимовну - начальника отдела финансово-бюджетной политики администрации сельского поселения Леуши, п. Лиственичны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За добросовестный труд, высокое профессиональное мастерство и в связи с празднованием 15-летнего юбилея со Дня образования бюджетного учреждения Ханты-Мансийского автономного округа - Югры «Объединенная дирекция особо охраняемых природных территорий»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Иженякова Николая Петровича - государственного инспектора по охране территории памятника природы регионального значения «Ильичевский бор» бюджетного учреждения Ханты-Мансийского автономного округа - Югры «Объединенная дирекция особо охраняемых природных территорий», </w:t>
        <w:br/>
        <w:t>пгт. Кондинское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Шафикова Юрия Ильгизовича - участкового государственного инспектора по охране территории памятника природы регионального значения «Ильичевский бор» бюджетного учреждения Ханты-Мансийского автономного округа - Югры «Объединенная дирекция особо охраняемых природных территорий», </w:t>
        <w:br/>
        <w:t>пгт. Кондинское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848"/>
        <w:gridCol w:w="3347"/>
      </w:tblGrid>
      <w:tr>
        <w:trPr/>
        <w:tc>
          <w:tcPr>
            <w:tcW w:w="46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47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мс/Банк документов/Постановления 2017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5:36:00Z</dcterms:created>
  <dc:creator>Лешукова Галина</dc:creator>
  <dc:description/>
  <dc:language>en-US</dc:language>
  <cp:lastModifiedBy>Мамонтов Андрей Алексеевич</cp:lastModifiedBy>
  <cp:lastPrinted>2016-09-15T16:54:00Z</cp:lastPrinted>
  <dcterms:modified xsi:type="dcterms:W3CDTF">2017-04-25T05:36:00Z</dcterms:modified>
  <cp:revision>2</cp:revision>
  <dc:subject/>
  <dc:title/>
</cp:coreProperties>
</file>