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23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                                   от 30 августа 2016 года № 1325                                          «Об утверждении Положения и состава комиссии по обеспечению безопасности дорожного движения при администрации                             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руководствуясь Уставом Кондинского района, распоряжением администрации Кондинского района от 14 февраля 2017 года                       № 63-р «Об организационно-штатных мероприятиях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от 30 августа 2016 года № 1325 «Об утверждении Положения и состава комиссии по обеспечению безопасности дорожного движения при администрации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4.2017 № 523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Состав комиссии по обеспечению безопасности дорожного движения при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, курирующий вопросы муниципальной службы и кадровой политики, местного самоуправления, бухгалтерского учета, молодежной политики и общие вопросы, председател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района, курирующий вопросы управления архитектуры и градостроительства, управления гражданской защиты населения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транспорта комитета несырьевого сектора экономики и поддержки предпринимательства администрации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управления жилищно-коммунального хозяйства администраци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Специалист-эксперт отдела по правовым вопросам юридическо-правового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епутат совета депутатов городского поселения Междуреченский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Заместитель начальника Гостехнадзора г. Урая и Кондинского района -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государственного инженера-инспектора по Кондинском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Руководитель подразделения ГИМС МЧС России по Ханты Мансийском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втономному округу - Югре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ГИБДД ОМВД России по Кондинскому район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Начальник отдела Министерства внутренних дел России по Кондинскому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Директор филиала № 6 АО «ГК «Северавтодор»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4:00Z</dcterms:created>
  <dc:creator>Лешукова Галина</dc:creator>
  <dc:description/>
  <dc:language>en-US</dc:language>
  <cp:lastModifiedBy>Миронов</cp:lastModifiedBy>
  <cp:lastPrinted>2017-04-24T10:34:00Z</cp:lastPrinted>
  <dcterms:modified xsi:type="dcterms:W3CDTF">2017-04-24T04:34:00Z</dcterms:modified>
  <cp:revision>2</cp:revision>
  <dc:subject/>
  <dc:title/>
</cp:coreProperties>
</file>