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прел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роз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алкоголь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ях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льских поселен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№ 171-ФЗ          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йского автономного округа - Югры от 22 декабря 2012 года                         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», руководствуясь приказом Департамента экономического развития Ханты-Мансийского автономного округа - Югры от 31 июля 2013 № 35-нп «Об определении мест массового скопления граждан и мест нахождения источников повышенной опасности,                  в которых не допускается розничная продажа алкогольной продукции                             на территории Ханты-Мансийского автономного округа - Югры», Закона Ханты-Мансийского автономного округа - Югры от 16 июня 2016 № 46-ОЗ                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, в связи с проведением 01 и 09 мая 2017 года массовых праздничных мероприятий, посвященных празднику Весны и Труда и 72-й годовщине Победы в Великой Отечественной войне, с целью обеспечения условий безопасности граждан в месте их массового скопления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комендовать главам городских и сельских поселений Конд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готовить постановление, об ограничении розничной продажи алкогольной продукции в местах массового скопления и прилегающих к ним территориях. </w:t>
      </w:r>
    </w:p>
    <w:p>
      <w:pPr>
        <w:pStyle w:val="Normal"/>
        <w:ind w:right="-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период времени, отведенный для проведения массового мероприятия, в течении которого не будет допускаться розничная продажа алкогольной продукции в местах массового скопления и прилегающих к ним территориях.</w:t>
      </w:r>
    </w:p>
    <w:p>
      <w:pPr>
        <w:pStyle w:val="Normal"/>
        <w:ind w:right="-44" w:firstLine="709"/>
        <w:jc w:val="both"/>
        <w:rPr/>
      </w:pPr>
      <w:r>
        <w:rPr>
          <w:sz w:val="28"/>
          <w:szCs w:val="28"/>
        </w:rPr>
        <w:t>1.3. Оповестить не позднее, чем за 2 дня до проведения массового мероприятия организации и индивидуальных предпринимателей, осуществляющих розничную продажу алкогольной продукции в торговых объектах, расположенных в местах массового скопления, а так же на прилегающих к ним территориях, о времени и месте проведения мероприят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несырьевого сектора экономики                         и поддержки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Style12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1:00Z</dcterms:created>
  <dc:creator>Лешукова Галина</dc:creator>
  <dc:description/>
  <dc:language>en-US</dc:language>
  <cp:lastModifiedBy>Миронов</cp:lastModifiedBy>
  <cp:lastPrinted>2017-04-24T12:01:00Z</cp:lastPrinted>
  <dcterms:modified xsi:type="dcterms:W3CDTF">2017-04-24T06:01:00Z</dcterms:modified>
  <cp:revision>2</cp:revision>
  <dc:subject/>
  <dc:title/>
</cp:coreProperties>
</file>