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апрел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нормативно-правовых актов органов местного самоуправления Кондинского района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марта 2016 года № 462 «О внесении изменений в постановление главы Кондинского района от 19 мая 2014 года № 25-п «О создании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7 июня 2016 года № 975 «О внесении изменений в постановление главы Кондинского района от 19 мая 2014 года № 25-п «О создании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7:00Z</dcterms:created>
  <dc:creator>Лешукова Галина</dc:creator>
  <dc:description/>
  <cp:keywords/>
  <dc:language>en-US</dc:language>
  <cp:lastModifiedBy>Миронов Сергей Сергеевич</cp:lastModifiedBy>
  <cp:lastPrinted>2017-04-24T14:34:00Z</cp:lastPrinted>
  <dcterms:modified xsi:type="dcterms:W3CDTF">2017-04-24T08:34:00Z</dcterms:modified>
  <cp:revision>3</cp:revision>
  <dc:subject/>
  <dc:title> </dc:title>
</cp:coreProperties>
</file>