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5 апрел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1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отклонение от предельных параметр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ешенного строитель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на основании рекомендаций Комиссии по подготовке правил землепользования и застройки муниципальных образований, городских и сельских поселений Кондинского района от 19 апреля 2017 года № 01-2017, по результатам публичных слушаний по вопросу           о предоставлении разрешения на отклонение от предельных параметров разрешенного строительства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: расстояние до красной линии менее 5 метров, в отношении земельного участка, расположенного по адресу:                            ул. Таежная, д. 8, с. Леуши, Кондинский район, Ханты-Мансийский автономный                           округ - Югра, Тюменская область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см/Банк документов/Постановления 2017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5.04.2017 № 53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Фрагмент земельного участка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адресу: ул. Таежная, д. 8, с. Леуш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ind w:left="1276" w:hanging="0"/>
        <w:rPr/>
      </w:pPr>
      <w:r>
        <w:rPr/>
        <w:drawing>
          <wp:inline distT="0" distB="0" distL="0" distR="0">
            <wp:extent cx="4123690" cy="401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Выполнено: управлением архитектуры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и градостроительства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ондинского района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2017 год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8:00Z</dcterms:created>
  <dc:creator>Лешукова Галина</dc:creator>
  <dc:description/>
  <dc:language>en-US</dc:language>
  <cp:lastModifiedBy>Миронов</cp:lastModifiedBy>
  <cp:lastPrinted>2017-04-25T14:56:00Z</cp:lastPrinted>
  <dcterms:modified xsi:type="dcterms:W3CDTF">2017-04-25T08:58:00Z</dcterms:modified>
  <cp:revision>2</cp:revision>
  <dc:subject/>
  <dc:title/>
</cp:coreProperties>
</file>