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апрел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3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бора организаций (индивидуальных предпринимателей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казания услуг населению по помывк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не в 2017 го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3 «Об общих принципах организации местного самоуправления в Российской Федерации», постановлениями администрации городского поселения Междуреченский от 13 октября 2014 года № 224-п «Об утверждении Порядка проведения отбора организаций (индивидуальных предпринимателей) для оказания населению услуг по помывке в бане по социально-ориентированному тарифу на территории городского поселения Междуреченский» (далее - Порядок), от 17 ноября 2011 года № 237-п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убытков от оказания населению услуг по помывке в бане по социально-ориентированному тарифу на территории городского поселения Междуреченский», постановлением главы Кондинского района от 06 марта 2017 года № 4-п «О закреплении полномочий по решению вопросов местного значения органов местного самоуправления городского поселения Междуреченский», Соглашением от 21 декабря 2015 года № 4 /2016-2018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овести отбор организаций (индивидуальных предпринимателей) для оказания в 2017 году услуг по помывке в бане по социально-ориентированному тарифу населению, проживающему на территории городского поселения Междуреченский (далее - Отбор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араметры работы бани для Отбор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гнозный план количества услуг по помывке в бане по социально-ориентированному тарифу - не менее 7 800 посещений в г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афик работы бани с 15:00 до 21:00, дни работы с четверга по воскресенье, не менее 206 рабочих дней в г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Количество мест в бане для одновременной помывки - не менее </w:t>
        <w:br/>
        <w:t>25 челов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комиссию для проведения Отбора (далее - Комиссия)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полномоченным органом по организации Отбора (далее - Уполномоченный орган) определить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ому органу в целях проведения Отбор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. В срок до 28 апреля 2017 года подготовить и разместить на официальном сайте органов местного самоуправления муниципального образования Кондинский район извещение и конкурсную документацию о проведении открытого конкурса по Отбор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2. В срок до 28 апреля 2017 года направить извещение и конкурсную документацию о проведении открытого конкурса по Отбору в администрацию городского поселения Междуреченский для размещения в информационном вестнике «Междуреченский сегодн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работу Комиссии в соответствии с Порядк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выполнением распоряжения возложить на заместителя главы района, курирующего вопросы несырьевого сектора экономики и поддержки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6.04.2017 № 53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мисс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sz w:val="26"/>
          <w:szCs w:val="26"/>
        </w:rPr>
        <w:t xml:space="preserve">для проведения отбора </w:t>
      </w:r>
      <w:r>
        <w:rPr>
          <w:color w:val="000000"/>
          <w:sz w:val="26"/>
          <w:szCs w:val="26"/>
        </w:rPr>
        <w:t>организаций (индивидуальных предпринимателей) н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sz w:val="26"/>
          <w:szCs w:val="26"/>
        </w:rPr>
        <w:t>оказание населению услуг по помывке в бане по социально-ориентированном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тарифу на территории городского поселения</w:t>
      </w:r>
      <w:r>
        <w:rPr>
          <w:sz w:val="26"/>
          <w:szCs w:val="26"/>
        </w:rPr>
        <w:t xml:space="preserve"> Междуреченский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634"/>
      </w:tblGrid>
      <w:tr>
        <w:trPr>
          <w:trHeight w:val="785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Кондинского района - председатель комитета экономического развит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11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311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-правового управ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городского поселения Междуреченский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субсидий комитета несырьевого сектора экономики и поддержки предпринимательства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8:00Z</dcterms:created>
  <dc:creator>Лешукова Галина</dc:creator>
  <dc:description/>
  <dc:language>en-US</dc:language>
  <cp:lastModifiedBy>Миронов Сергей Сергеевич</cp:lastModifiedBy>
  <cp:lastPrinted>2016-09-15T16:54:00Z</cp:lastPrinted>
  <dcterms:modified xsi:type="dcterms:W3CDTF">2017-04-26T08:58:00Z</dcterms:modified>
  <cp:revision>2</cp:revision>
  <dc:subject/>
  <dc:title/>
</cp:coreProperties>
</file>