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решением Думы Кондинского района от 26 апреля 2012 года № 232 </w:t>
        <w:br/>
        <w:t xml:space="preserve">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втомоби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200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MHT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805017143, наименование (тип ТС): легковая универсал, категория ТС: В, год изготовления 2008, модель, № двигателя </w:t>
        <w:br/>
        <w:t>2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 xml:space="preserve"> 1306385, шасси, (рама) № </w:t>
      </w:r>
      <w:r>
        <w:rPr>
          <w:sz w:val="28"/>
          <w:szCs w:val="28"/>
          <w:lang w:val="en-US"/>
        </w:rPr>
        <w:t>JTMHT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805017143, кузов (кабина, прицеп) номер отсутствует, цвет кузова (кабины, прицепа) черный, организация-изготовитель ТС (страна): ТОЙОТА МОТОР КОРПОРЕЙШН (Япо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втомобиль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AVELLE</w:t>
      </w:r>
      <w:r>
        <w:rPr>
          <w:sz w:val="28"/>
          <w:szCs w:val="28"/>
        </w:rPr>
        <w:t xml:space="preserve">, идентификационный </w:t>
        <w:br/>
        <w:t>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22336, наименование (тип ТС): легковой, категория ТС: В, год изготовления: 2005, модель, № двигателя: - ВКК002034, шасси (рама) №: отсутствует, кузов (кабина, прицеп) №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22336, цвет кузова (кабины, прицепа): темно-серый, организация-изготовитель ТС (страна): ФОЛЬКСВАГЕН (Польша) (в том числе оборудование - автомагнитола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в количестве 1 шт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казанного в подпункте 1.1 пункта 1 постановления, в размере </w:t>
        <w:br/>
        <w:t>1 291 000 (один миллион двести девяносто одна тысяча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нного в подпункте 1.2 пункта 1 постановления, в размере </w:t>
        <w:br/>
        <w:t>609 000 (шестьсот дев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5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5-02T08:35:00Z</dcterms:modified>
  <cp:revision>2</cp:revision>
  <dc:subject/>
  <dc:title/>
</cp:coreProperties>
</file>