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3 мая 2017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556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 утверждении требований к организациям, образующим инфраструктуру поддержки субъектов малого и среднего предпринимательства в муниципальном образовании Кондинский район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4 июля 2007 года № 209-ФЗ «О развитии малого и среднего предпринимательства в Российской Федерации»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требования к организациям, образующим инфраструктуру поддержки субъектов малого и среднего предпринимательства в муниципальном образовании Кондинский район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за выполнением постановления возложить </w:t>
      </w:r>
      <w:r>
        <w:rPr>
          <w:sz w:val="28"/>
          <w:szCs w:val="28"/>
        </w:rPr>
        <w:t>на заместителя главы района, курирующего вопросы несырьевого сектора экономики и поддержки предпринима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7 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03.05.2017 № 556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 xml:space="preserve">Требования к организациям, </w:t>
      </w:r>
      <w:r>
        <w:rPr>
          <w:color w:val="000000"/>
        </w:rPr>
        <w:t>образующим инфраструктур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держки субъектов малого и среднего предприниматель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муниципальном образовании Кондинский райо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Требования</w:t>
      </w:r>
      <w:r>
        <w:rPr/>
        <w:t xml:space="preserve"> к организациям, </w:t>
      </w:r>
      <w:r>
        <w:rPr>
          <w:color w:val="000000"/>
        </w:rPr>
        <w:t>образующим инфраструктуру поддержки субъектов малого и среднего предпринимательства в муниципальном образовании Кондинский район и Порядок ведения реестра организаций, образующих инфраструктуру поддержки субъектов малого и среднего предпринимательства (далее - Требования), разработаны в соответствии с Федеральным законом от 24 июля 2007 года № 209-ФЗ «О развитии малого и среднего предпринимательства в Российской Федерации», Законом Ханты-Мансийского автономного округа - Югры от 29 декабря 2007 года № 213-оз «О развитии малого и среднего предпринимательства в Ханты-Мансийском автономном округе - Югре» и определяют требования</w:t>
      </w:r>
      <w:r>
        <w:rPr/>
        <w:t xml:space="preserve"> к организациям, </w:t>
      </w:r>
      <w:r>
        <w:rPr>
          <w:color w:val="000000"/>
        </w:rPr>
        <w:t>образующим инфраструктуру поддержки субъектов малого и среднего предпринимательства в муниципальном образовании Кондинский район (далее - организации инфраструктуры), участвующим в реализации муниципальных программ (подпрограмм) муниципального образования Кондинский район, обеспечивающих условия для создания субъектов малого и среднего предпринимательства, и для оказания им поддержки (далее - Программа) и ведению реестра организаций, образующих инфраструктуру поддержки субъектов малого и среднего предпринимательства в муниципальном образовании Кондинский район (далее - Реестр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2. Требования к организациям, </w:t>
      </w:r>
      <w:r>
        <w:rPr>
          <w:color w:val="000000"/>
        </w:rPr>
        <w:t>образующим инфраструктур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держки субъектов малого и среднего предприниматель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муниципальном образовании Кондинский район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муниципальных программ, обеспечивающих условия для создания субъектов малого и среднего предпринимательства и для оказания им поддерж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При реализации Программы к организациям инфраструктуры устанавливаются следующие требов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регистрация и осуществление деятельности на территории муниципального образования Кондинский район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соответствие уставной деятельности целям, задачам и направления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наличие подтвержденного положительного опыта работы по оказанию комплексной поддержки субъектам малого и среднего предпринимательства на территории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наличие необходимых лицензий, сертификатов на соответствующие виды деятельности, разрешений в случаях, предусмотренных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наличие помещения для ведения уставной деятельности для реализации своих прав и обязанностей, предусмотренных действующим законодательством, соглашениями и нормативными ак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обеспеченность организаций инфраструктуры квалифицированным персоналом, квалификация которого подтверждена соответствующими документ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организация инфраструктуры не должна находиться в стадии ликвидации, реорганизации или банкрот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3. Порядок ведения реестр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Реестр ведется комитетом несырьевого сектора экономики и поддержки предпринимательства администрации Кондинского района (далее - Комитет) в электронном виде по форме согласно приложению 1 к настоящим Требовани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Организации инфраструктуры, учрежденные муниципальным образованием Кондинский район для оказания отдельных форм поддержки субъектам малого и среднего предпринимательства муниципального образования Кондинский район, включаются в Реестр с момента государственной регист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Организации инфраструктуры иных форм собственности подают в Комитет заявление для включения в Реестр, составленное в произвольной форм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К заявлению прилагаются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копии свидетельств о внесении записи в единый государственный реестр юридических лиц и о постановке на налоговый учет, копии учредительных документов организации инфраструкту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паспорт организации инфраструктуры по форме согласно приложению 2 к настоящим Требования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Комитет рассматривает предоставленные документы и в течение 30 дней со дня их получения принимает решение о внесении организации инфраструктуры в Реестр или дает мотивированный отказ в случае несоответствия организации инфраструктуры требованиям, установленным пунктом 3 настоящих Требований. Решение Комитета об отказе может быть обжаловано в судебном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. Сведения, содержащиеся в Реестре, являются открытыми и общедоступны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0. Информация, содержащаяся в Реестре, размещается в информационно-телекоммуникационной сети Интернет на официальном сайте органов местного самоуправления </w:t>
      </w:r>
      <w:r>
        <w:rPr/>
        <w:t>муниципального образования Кондинский район</w:t>
      </w:r>
      <w:r>
        <w:rPr>
          <w:color w:val="000000"/>
        </w:rPr>
        <w:t>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>
          <w:sz w:val="20"/>
          <w:szCs w:val="20"/>
        </w:rPr>
      </w:pPr>
      <w:r>
        <w:rPr>
          <w:sz w:val="20"/>
          <w:szCs w:val="20"/>
        </w:rPr>
        <w:t>Приложение 1 к Требованиям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855"/>
        <w:gridCol w:w="1466"/>
        <w:gridCol w:w="1246"/>
        <w:gridCol w:w="1320"/>
        <w:gridCol w:w="1316"/>
        <w:gridCol w:w="1269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рганизации инфраструктуры поддержки субъектов малого и среднего предприниматель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 -правовая форм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товый адрес (место нахождени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циальный сайт , адрес электронной поч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руководителя, контактный телеф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казываемых услуг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 к Требованиям</w:t>
      </w:r>
    </w:p>
    <w:p>
      <w:pPr>
        <w:pStyle w:val="Normal"/>
        <w:ind w:left="49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Н</w:t>
      </w:r>
      <w:r>
        <w:rPr>
          <w:color w:val="000000"/>
        </w:rPr>
        <w:t>аименование организации 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559"/>
        <w:gridCol w:w="992"/>
        <w:gridCol w:w="1418"/>
        <w:gridCol w:w="992"/>
        <w:gridCol w:w="1417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о- правовая 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государственной регистрации и постановки на налог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вны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 (место нахо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официального сайта, электронной поч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экономической деятельности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Опыт работы в сфере поддержке малого и среднего предприниматель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р занимаемой площади, кв.м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предлагаемых субъектам малого и среднего предпринимательства работ (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работы в дан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кадрами, квалификация персонал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филиалов (обособленных подразделений) в муниципальных образованиях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ое обеспечение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</w:t>
      </w:r>
      <w:r>
        <w:rPr>
          <w:color w:val="000000"/>
        </w:rPr>
        <w:t>аименование организации _______________________________________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Не находится на стадии ликвидации, реорганизации и банкрот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(подтверждаю / не подтверждаю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личие лицензий, сертификатов и других разрешительных документов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Описание опыта работы в произвольной форме (приложения: отзывы субъектов малого и среднего предпринимательства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 момент подачи заявления отсутствует задолженность по налоговым платежам в бюджетную систему Российской Федераци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(подтверждаю / не подтверждаю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стоверность предоставленных данных подтверждаю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(Ф.И.О., подпись руководителя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ind w:left="4962" w:hanging="0"/>
        <w:jc w:val="both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4:00Z</dcterms:created>
  <dc:creator>Лешукова Галина</dc:creator>
  <dc:description/>
  <dc:language>en-US</dc:language>
  <cp:lastModifiedBy>Дубовик Анатолий Владимирович</cp:lastModifiedBy>
  <cp:lastPrinted>2016-02-05T15:08:00Z</cp:lastPrinted>
  <dcterms:modified xsi:type="dcterms:W3CDTF">2017-05-04T12:34:00Z</dcterms:modified>
  <cp:revision>2</cp:revision>
  <dc:subject/>
  <dc:title/>
</cp:coreProperties>
</file>