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ма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6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3 </w:t>
        <w:br/>
        <w:t xml:space="preserve">«Об общих принципах организации местного самоуправления в Российской Федерации», на основании обращения общества с ограниченной ответственностью «ЭлектроСтройКомплекс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решение о подготовке обществом с ограниченной ответственностью «ЭлектроСтройКомплекс» проекта планировки, проекта межевания территории с целью определения границ земельных участков, предназначенных для строительства и дальнейшего размещения линейного объекта «Сети электроснабжения 6-0,4 кВ с заменой КТП в населенных пунктах Мулымья, Назарово, Чантырья и Шаим Кондинского район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, курирующего вопросы управления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3:00Z</dcterms:created>
  <dc:creator>Лешукова Галина</dc:creator>
  <dc:description/>
  <dc:language>en-US</dc:language>
  <cp:lastModifiedBy>Дубовик Анатолий Владимирович</cp:lastModifiedBy>
  <cp:lastPrinted>2016-02-05T15:08:00Z</cp:lastPrinted>
  <dcterms:modified xsi:type="dcterms:W3CDTF">2017-05-10T10:43:00Z</dcterms:modified>
  <cp:revision>2</cp:revision>
  <dc:subject/>
  <dc:title/>
</cp:coreProperties>
</file>