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262"/>
        <w:gridCol w:w="1215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5 мая 2017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93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создании маневренных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и патрульно-контрольных 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групп на территории городского 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оселения Междуреченский и 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рритор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Style4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Федеральным законом от 21 декабря 1994 года № 69-ФЗ                     «О пожарной безопасности», Федеральным законом от 21 декабря 1994 года                   № 68-ФЗ «О защите населения и территорий от чрезвычайных ситуаций природного                            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методическими рекомендациями Сибирского регионального центра МЧС России «По созданию и организации работы патрульных, патрульно-маневренных, маневренных и патрульно-контрольных групп», протоколом селекторного совещания по заслушиванию муниципальных образований по реализации приоритетных направлений на обеспечение комплексной безопасности населения и территорий № 13 от 07 марта 2017 года, письмом Главного управления МЧС России по Ханты-Мансийскому автономному округу - Югре № 661-4-2-1                           от 23 января 2017 года «О деятельности патрульных групп», протоколом № 5 заседания Комиссии по предупреждению и ликвидации чрезвычайных ситуаций и обеспечению пожарной безопасности при Правительстве Ханты-Мансийского автономного округа - Югры от 13 апреля 2017 года, постановлением администрации Кондинского района № 4-п от 06 марта 2017 года 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 закреплении полномочий по решению вопросов местного значения органов местного самоуправления городского поселения Междуреченский»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целях оперативного реагирования на природные возгорания в лесном фонде и действия по их тушению, недопущение перехода пожаров на населенные пункты и на лесной фонд, пресечения незаконной деятельности в лесах, а так же проведения профилактической работы среди населения по недопущению сжигания растительности в период пожароопасного сезона,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Кондинского района постановляет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 маневренные группы в Кондинском районе (приложение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ределить задачи маневренной групп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инятие мер для ликвидации отдельных очагов природных пожаров (горение мусора, сухой травы, торфяных залежей и тому подобное), создающих угрозу объектам различных форм собственности в границах населенного пун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казание содействия оперативным службам по эвакуации населения, скота и материальных ценностей в случае угрозы перехода природных пожаров на населенный пунк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Мониторинг обстан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Взаимодействие с муниципальным казенным учреждением «Единая дежурно-диспетчерская служба Кондинского район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Выезд маневренных групп осуществляется по согласованию главы Кондинского района или председателя Комиссии по предупреждению и ликвидации чрезвычайных ситуаций и обеспечению пожарной безопасности в Кондинском районе при получении информации о загорании, угрозе населенному пункту посредством передачи соответствующего распоряжения руководителю групп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о прибытию на место загорания, руководители маневренных групп определяют оперативную обстановку, пути распространения пожара и возможные последствия, способы и методы действий, направленные на локализацию и ликвидацию пожаров, докладывают об обстановке диспетчеру муниципального казенного учреждения «Единая дежурно-диспетчерская служба Кондинского района» и председателю Комиссии по предупреждению и ликвидации чрезвычайных ситуаций и обеспечению пожарной безопасности в Кондинском районе, приступают к реализации задач исходя из компетенции групп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Утвердить состав патрульно-контрольной группы (приложение 2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пределить задачи патрульно-контрольной групп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роводить надзорно-профилактическую деятельность и пресечение фактов незаконной деятельности в лес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Устанавливать поджигателей лесов, применять, в рамках своих полномочий, меры административного и уголовного наказ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 Осуществлять взаимодействие с муниципальным казенным учреждением «Единая дежурно-диспетчерская служба Кондинского район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Руководителям подразделений, входящих в состав маневренных и патрульно-контрольных групп, предусмотреть оснащение необходимое для работы               (приложение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sz w:val="28"/>
          <w:szCs w:val="28"/>
        </w:rPr>
        <w:t>Контроль за выполнением постановления возложить на заместителя главы района, курирующего вопросы управления гражданской защиты насел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7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5.05.2017 № 5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невренной группы № 1 на территории Конд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груп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территориального отдела Кондинского лесничества                             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 груп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чный состав Кондинского филиала «Центроспас-Югория»                                        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чный состав ПХС на территории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эромобильная группировка 71 ПСЧ ФГКУ «9ОФПС по Ханты-Мансийскому автономному округу - Югре» (по согласованию)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невренной группы № 2 на территории Конд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группы: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итель территориального отдела Урайского лесничества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 груп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чный состав Кондинского филиала «Центроспас-Югория»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чный состав ПХС на территории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эромобильная группировка 71 ПСЧ ФГКУ «9ОФПС по Ханты-Мансийскому автономному округу - Югре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5.05.2017 № 5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ульно-контрольной группы на территории пгт. Междурече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группы: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отдела в Службе, Кондинский отдел по контролю и надзору в сфере охраны окружающей среды, объектов животного мира и лесных отношений                          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 груп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тдела надзорной деятельности и профилактической работы по Кондинскому району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тдела министерства внутренних дел России по Кондинскому району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итель «Центра государственной инспекции по маломерным судам Министерства по чрезвычайным ситуациям России по Ханты-Мансийскому автономному округу - Югре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5.05.2017 № 59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А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упп, согласно возложенных на них зад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13"/>
        <w:gridCol w:w="804"/>
        <w:gridCol w:w="435"/>
        <w:gridCol w:w="435"/>
        <w:gridCol w:w="435"/>
        <w:gridCol w:w="435"/>
        <w:gridCol w:w="435"/>
        <w:gridCol w:w="660"/>
        <w:gridCol w:w="567"/>
        <w:gridCol w:w="567"/>
        <w:gridCol w:w="992"/>
        <w:gridCol w:w="851"/>
      </w:tblGrid>
      <w:tr>
        <w:trPr>
          <w:trHeight w:val="1209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личного соста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ефалитные костюм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связь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паты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поры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нзопил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ла попереч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помп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ходу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цевые лесные опрыскив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жигательные аппараты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енная групп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льно-контрольная групп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имечание: личный состав в обязательном порядке должен быть привит от клещевого энцефали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16">
    <w:name w:val="Основной текст Знак"/>
    <w:basedOn w:val="Style10"/>
    <w:qFormat/>
    <w:rPr>
      <w:sz w:val="28"/>
      <w:szCs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7">
    <w:name w:val="Основной текст с отступом Знак"/>
    <w:basedOn w:val="Style10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8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basedOn w:val="Style10"/>
    <w:qFormat/>
    <w:rPr>
      <w:rFonts w:ascii="Courier New" w:hAnsi="Courier New" w:cs="Courier New"/>
    </w:rPr>
  </w:style>
  <w:style w:type="character" w:styleId="Style22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basedOn w:val="Style10"/>
    <w:qFormat/>
    <w:rPr>
      <w:smallCaps/>
      <w:color w:val="C0504D"/>
      <w:u w:val="single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6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3">
    <w:name w:val="Знак Знак3 Знак"/>
    <w:basedOn w:val="Normal"/>
    <w:qFormat/>
    <w:pPr/>
    <w:rPr>
      <w:lang w:val="pl-PL"/>
    </w:rPr>
  </w:style>
  <w:style w:type="paragraph" w:styleId="Style40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59:00Z</dcterms:created>
  <dc:creator>Лешукова Галина</dc:creator>
  <dc:description/>
  <dc:language>en-US</dc:language>
  <cp:lastModifiedBy>Миронов</cp:lastModifiedBy>
  <cp:lastPrinted>2017-05-15T10:59:00Z</cp:lastPrinted>
  <dcterms:modified xsi:type="dcterms:W3CDTF">2017-05-15T04:59:00Z</dcterms:modified>
  <cp:revision>2</cp:revision>
  <dc:subject/>
  <dc:title/>
</cp:coreProperties>
</file>