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ма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декабря 2016 года № 1851 «Об утверждении Порядка предоставления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Кондинского района «Развитие малого и среднего предпринимательства в Кондинском район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16 годы и на период до 202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Уставом Кондинского района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от 08 декабря 2016 года № 1851 «Об утверждении Порядка предоставления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ой программы Кондинского района «Развитие малого и среднего предпринимательства в Кондинском районе на 2014-2016 годы и на период до 202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становление вступает в силу после его обнародования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3:00Z</dcterms:created>
  <dc:creator>Лешукова Галина</dc:creator>
  <dc:description/>
  <cp:keywords/>
  <dc:language>en-US</dc:language>
  <cp:lastModifiedBy>Миронов Сергей Сергеевич</cp:lastModifiedBy>
  <cp:lastPrinted>2017-05-15T14:42:00Z</cp:lastPrinted>
  <dcterms:modified xsi:type="dcterms:W3CDTF">2017-05-15T08:43:00Z</dcterms:modified>
  <cp:revision>3</cp:revision>
  <dc:subject/>
  <dc:title> </dc:title>
</cp:coreProperties>
</file>