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7 мая 2017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22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января 2017 года № 119 «О коэффициента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ного периода на 2017 год к ставкам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рендной платы за земельные участ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3.3 Федерального закона от 25 октября 2001 года № 137-ФЗ «О введении в действие Земельного кодекса Российской Федерации», на основании пункта 4 приложения к постановлению Правительства Ханты-Мансийского автономного округа - Югры от 02 декабря 2011 года № 457-п «Об арендной плате за земельные участки земель населенных пунктов», для расчета размеров арендной платы за земельные участки, государственная собственность на которые не разграничен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от 25 января 2017 года № 119 «О коэффициентах переходного периода                              на 2017 год к ставкам арендной платы за земельные участки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4 слова «комитета по управлению муниципальным имуществом» заменить словами «природных ресурсов и экологии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1 к постановлению строку 13 изложить в следующе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734"/>
        <w:gridCol w:w="2158"/>
        <w:gridCol w:w="1582"/>
        <w:gridCol w:w="1871"/>
      </w:tblGrid>
      <w:tr>
        <w:trPr>
          <w:trHeight w:val="597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автомобильных дорог, водных путей, трубопроводов, кабельных, радиорелейных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оздушных линий связи и линий радиофикации, воздушных линий электропередачи конструктивных элемент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ооружений, объектов, необходимых для эксплуатации, содержания, строительства, реконструкции, ремонта, развития наземных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одземных зданий, строений, сооружений, устройств транспорта, энергетики и связи; размещения наземных сооруж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автомобильного транспор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</w:tr>
      <w:tr>
        <w:trPr>
          <w:trHeight w:val="69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трубопроводного транспорт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0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обороны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9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олезных ископаемы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ЭП, ТП и прочие объекты энергет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49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2 к постановлению строку 13 изложить в следующе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158"/>
        <w:gridCol w:w="2446"/>
        <w:gridCol w:w="1582"/>
        <w:gridCol w:w="1871"/>
      </w:tblGrid>
      <w:tr>
        <w:trPr>
          <w:trHeight w:val="6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автомобильных дорог, водных путей, трубопроводов, кабельных, радиорелейных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оздушных линий связи и линий радиофикации, воздушных линий электропередачи конструктивных элемент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ооружений, объектов, необходимых для эксплуатации, содержания, строительства, реконструкции, ремонта, развития наземных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одземных зданий, строений, сооружений, устройств транспорта, энергетики и связи; размещения наземных сооруж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автомобильного транспор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8020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3 к постановлению строку 13 изложить в следующе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7"/>
        <w:gridCol w:w="2410"/>
        <w:gridCol w:w="1560"/>
        <w:gridCol w:w="1843"/>
      </w:tblGrid>
      <w:tr>
        <w:trPr>
          <w:trHeight w:val="59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оздушных линий связи и линий радиофикации, воздушных линий электропередачи конструктивных элемент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автомобильного транспор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</w:tr>
      <w:tr>
        <w:trPr>
          <w:trHeight w:val="6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трубопроводного транспор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0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оборон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олезных ископаемы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4</w:t>
            </w:r>
          </w:p>
        </w:tc>
      </w:tr>
      <w:tr>
        <w:trPr>
          <w:trHeight w:val="6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ЭП, ТП и прочие объекты энергет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49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4 к постановлению строку 13 изложить в следующе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4"/>
        <w:gridCol w:w="2412"/>
        <w:gridCol w:w="1560"/>
        <w:gridCol w:w="1984"/>
      </w:tblGrid>
      <w:tr>
        <w:trPr>
          <w:trHeight w:val="59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автомобильных дорог, водных путей, трубопроводов, кабельных, радиорелейных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оздушных линий связи и линий радиофикации, воздушных линий электропередачи конструктивных элемент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ооружений, объектов, необходимых для эксплуатации, содержания, строительства, реконструкции, ремонта, развития наземных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одземных зданий, строений, сооружений, устройств транспорта, энергетики и связи; размещения наземных сооруж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автомобиль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</w:tr>
      <w:tr>
        <w:trPr>
          <w:trHeight w:val="6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трубопровод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0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обор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олезных ископае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ЭП, ТП и прочие объекты энерге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49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5 к постановлению строку 13 изложить в следующе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158"/>
        <w:gridCol w:w="2446"/>
        <w:gridCol w:w="1582"/>
        <w:gridCol w:w="1871"/>
      </w:tblGrid>
      <w:tr>
        <w:trPr>
          <w:trHeight w:val="276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автомобильных дорог, водных путей, трубопроводов, кабельных, радиорелейных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оздушных линий связи и линий радиофикации, воздушных линий электропередачи конструктивных элемент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ооружений, объектов, необходимых для эксплуатации, содержания, строительства, реконструкции, ремонта, развития наземных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одземных зданий, строений, сооружений, устройств транспорта, энергетики и связи; размещения наземных сооруж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автомобильного транспор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4</w:t>
            </w:r>
          </w:p>
        </w:tc>
      </w:tr>
      <w:tr>
        <w:trPr>
          <w:trHeight w:val="69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трубопроводного транспор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0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оборон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9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олезных ископаемы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ЭП, ТП и прочие объекты энергет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49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1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2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3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4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5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1060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ab/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после его обнародования и распространяется на правоотношения, возникшие с 01 января 2017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7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0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13:00Z</dcterms:created>
  <dc:creator>Лешукова Галина</dc:creator>
  <dc:description/>
  <dc:language>en-US</dc:language>
  <cp:lastModifiedBy>Дубовик Анатолий Владимирович</cp:lastModifiedBy>
  <cp:lastPrinted>2017-05-17T11:17:00Z</cp:lastPrinted>
  <dcterms:modified xsi:type="dcterms:W3CDTF">2017-05-19T11:13:00Z</dcterms:modified>
  <cp:revision>2</cp:revision>
  <dc:subject/>
  <dc:title/>
</cp:coreProperties>
</file>