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46"/>
        <w:gridCol w:w="1578"/>
        <w:gridCol w:w="1684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2 мая 2017 года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44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декабря 2016 года № 1887 «Об утверждении стоимости услуг, оказываемых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м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зенным образовательным учреждением дополнительного образования «Центр дополнительного образования» в рамках системы персонифицированного финансирования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е могут быть переданы на исполнение немуниципальным организациям, в том числе социально ориентированным некоммерческим организациям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Кондинского района в соответствие с Уставом Кондинского района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от 16 декабря 2016 года № 1887 «Об утверждении стоимости услуг, оказываемых муниципальным казенным образовательным учреждением дополнительного образования «Центр дополнительного образования» в рамках системы персонифицированного финансирования, которые могут быть переданы на исполнение немуниципальным организациям, в том числе социально ориентированным некоммерческим организациям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3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остановление вступает в силу после его обнародования и распространяется на правоотношения, возникшие с 01 ноября 2016 года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844"/>
        <w:gridCol w:w="3351"/>
      </w:tblGrid>
      <w:tr>
        <w:trPr/>
        <w:tc>
          <w:tcPr>
            <w:tcW w:w="4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мс/Банк документов/Постановления 2017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11:00Z</dcterms:created>
  <dc:creator>Лешукова Галина</dc:creator>
  <dc:description/>
  <dc:language>en-US</dc:language>
  <cp:lastModifiedBy>Миронов Сергей Сергеевич</cp:lastModifiedBy>
  <cp:lastPrinted>2016-09-15T16:54:00Z</cp:lastPrinted>
  <dcterms:modified xsi:type="dcterms:W3CDTF">2017-05-22T04:11:00Z</dcterms:modified>
  <cp:revision>2</cp:revision>
  <dc:subject/>
  <dc:title/>
</cp:coreProperties>
</file>