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ма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едоставления грантов из бюджета Кондинского района социально ориентированным некоммерческим организациям, не являющимся государственными (муниципальными) учрежд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.1 Бюджетного кодекса Российской Федерации, подпунктом 1 пункта 3 статьи 31.1 Федерального закона от 12 января 1996 года 7-ФЗ «О некоммерческих организациях», подпунктом 25 пункта 1 статьи 15 Федерального закона от 06 октября 2003 года № 131-ФЗ «Об общих принципах организации местного самоуправления Российской Федерации, в целях реализации постановления администрации Кондинского района от 21 ноября 2016 года № 1779                                       «О муниципальной программе Кондинского района «Развитие гражданского общества в Кондинском районе на 2017-2020 годы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предоставления грантов из бюджета Кондинского района социально ориентированным некоммерческим организациям, не являющимся государственными (муниципальными) учреждениям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2.05.2017 № 650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предоставления грантов из бюджета Кондинского района социально 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Настоящий Порядок предоставления грантов из бюджета Кондинского района социально ориентированным некоммерческим организациям, не являющимся государственными (муниципальными) учреждениями (далее - Порядок) определяет механизм и условия предоставления грантов из бюджета Кондин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Кондинском районе (далее - гранты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 Финансовая поддержка социально ориентированным некоммерческим организациям, не являющимся государственными (муниципальными) учреждениями (далее - социально ориентированные некоммерческие организации), осуществляется путем предоставления им грантов на конкурсной основе на счет средств бюджета Кондинского района, предусмотренных подпрограммой 2 «Поддержка социально ориентированных некоммерческих организаций» муниципальной программы «Развитие гражданского общества в Кондинском районе на 2017-2020 годы», утвержденной постановлением администрации Кондинского района от 21 ноября 2016 года № 1779                             «О муниципальной программе Кондинского района «Развитие гражданского общества в Кондинском районе на 2017-2020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 Гранты предоставляются социально ориентированным некоммерческим организациям, осуществляющим деятельность в Кондинском районе, признанным победителями конкурсов на получение грантов из бюджета Кондин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Кондинском районе (далее - Конкурсы), в соответствии с Положением о Конкурс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 Положение о Конкурсах утверждается постановление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5. Гранты предоставляются на основании соглашения, заключенного между администрацией Кондинского района и социально ориентированной некоммерческой организацией - победителем Конкурса (далее - Соглаш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6. В Соглашении о предоставлении грантов предусматриваются следующие обязательные услов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6.1. Цели, условия, размер, сроки предоставления и использования гранта, порядок перечисления гра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рядок, сроки и формы предоставления отчетности, подтверждающие выполнение условий Согла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6.3. Согласие социально ориентированной некоммерческой организации - получателя гранта на осуществление управлением внутренней политики администрации Кондинского района и органами муниципального финансового контроля проверок соблюдения социально ориентированной некоммерческой организацией условий, целей и порядка их предост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6.4. Порядок возврата субсидии в случае нарушений условий, установленных Соглаш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6.5. Ответственность за соблюдение социально ориентированными некоммерческими организациями условий Согла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6.6.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7. Контроль за соблюдением получателями гранта условий, целей, и порядка их предоставления осуществляется управлением внутренней политики администрации Кондинского района и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чае выявления фактов неисполнения или ненадлежащего исполн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циально ориентированными некоммерческими организациями своих обязательств по Соглашению принимается решение и направляется требование социально ориентированным некоммерческим организациям о возврате гранта в срок не более 10 (десяти) рабочих дней. В случае невыполнения данного требования получателем гранта ее возврат осуществляется в судебном порядке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49:00Z</dcterms:created>
  <dc:creator>Лешукова Галина</dc:creator>
  <dc:description/>
  <cp:keywords/>
  <dc:language>en-US</dc:language>
  <cp:lastModifiedBy>Миронов Сергей Сергеевич</cp:lastModifiedBy>
  <cp:lastPrinted>2017-05-22T11:12:00Z</cp:lastPrinted>
  <dcterms:modified xsi:type="dcterms:W3CDTF">2017-05-22T05:13:00Z</dcterms:modified>
  <cp:revision>4</cp:revision>
  <dc:subject/>
  <dc:title> </dc:title>
</cp:coreProperties>
</file>