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динского района от 23 декабря 2016 года № 1947 «О внесении изменений в постановление администрации Кондинского района от 28 сентября 2015 года № 1213                        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е вопросы осуществ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й деятельност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Уставом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от 23 декабря 2016 года № 1947 «О внесении изменений в постановление администрации Кондинского района от 28 сентября 2015 года № 1213                          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и экспертизы принятых муниципальных нормативных правовых актов администрации Кондинского района и Думы Кондинского района, затрагивающие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3. Постановление вступает в силу после его обнародования, и распространяется на правоотношения, возникшие с 01 января 2017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9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5-23T07:49:00Z</dcterms:modified>
  <cp:revision>2</cp:revision>
  <dc:subject/>
  <dc:title/>
</cp:coreProperties>
</file>