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1 квартал 2017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               от 15 сентября 2011 года № 133 «Об утверждении Положения о бюджетном процессе в муниципальном образовании Кондински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Кондинский район за 1 квартал 2017 года по доходам в сумме                 732 871,2 тыс. рублей, по расходам в сумме 654 450,8 тыс. рублей,                                  с превышением доходов над расходами (профицит бюджета района) в сумме 78 420,4 тыс. рублей с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 доходам бюджета муниципального образования Кондинский район за 1 квартал 2017 года по кодам классификации доходов бюджетов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1 квартал 2017 года по разделам, подразделам классификации расходов бюджетов (приложение 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1 квартал 2017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val="en-US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финан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jc w:val="both"/>
        <w:rPr>
          <w:color w:val="000000"/>
          <w:sz w:val="16"/>
          <w:szCs w:val="16"/>
        </w:rPr>
      </w:pPr>
      <w:r>
        <w:rPr/>
        <w:t>от 25.05.2017 № 691</w:t>
      </w:r>
    </w:p>
    <w:p>
      <w:pPr>
        <w:pStyle w:val="Normal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об исполнении бюджета муниципального образования Кондинский район по доходам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</w:rPr>
        <w:t>за 1 квартал 2017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21"/>
        <w:gridCol w:w="1417"/>
        <w:gridCol w:w="1418"/>
        <w:gridCol w:w="992"/>
      </w:tblGrid>
      <w:tr>
        <w:trPr>
          <w:trHeight w:val="68" w:hRule="atLeast"/>
        </w:trPr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 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 01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2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4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 000 00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 01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11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12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 02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21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5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2 000 02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10 02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20 02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 00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 01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4 000 02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 020 02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 000 00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0 05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 000 00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 030 03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3 05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 040 00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3 05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 00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 00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 150 01 0000 1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3 00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 050 05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 00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 01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3 05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3 1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3 13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 02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25 05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 03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35 05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 00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 01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5 05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 00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 040 00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05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2 01 000 01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10 01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20 01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30 01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40 01 0000 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 000 00 0000 1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 990 00 0000 1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995 05 0000 1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 000 00 0000 1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 990 00 0000 1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 000 00 0000 4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 050 05 0000 4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 050 13 0000 4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2 050 13 0000 4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 000 00 0000 4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 010 00 0000 4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13 10 0000 4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13 13 0000 4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 000 00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 01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 03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6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6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8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 01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5 000 00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 06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8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0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0 01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 014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 03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5 000 00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 030 05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41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1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43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 000 01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 000 00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 050 05 0000 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 000 00 0000 1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 000 00 0000 1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2 5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 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4 6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 000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 4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 001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 9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 002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4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4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 000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 5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 041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41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 051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51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 077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6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77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 519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19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 999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0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 000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9 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 024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8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 029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9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 082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082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 118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 135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35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 930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930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 000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2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 014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 999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 000 13 0000 1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 0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6 000 00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21960010050000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 9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 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5.2017 № 69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сходы бюджета муниципального образования Кондинский район за 1 квартал 2017 год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t>по разделам и подразделам классификации расходов бюдже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"/>
        <w:gridCol w:w="417"/>
        <w:gridCol w:w="1207"/>
        <w:gridCol w:w="1353"/>
        <w:gridCol w:w="1276"/>
        <w:gridCol w:w="1418"/>
        <w:gridCol w:w="276"/>
      </w:tblGrid>
      <w:tr>
        <w:trPr>
          <w:trHeight w:val="281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асход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5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2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3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2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1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9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4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36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7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98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8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6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60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04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9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7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1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8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5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 47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81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245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524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5245" w:hanging="0"/>
        <w:rPr/>
      </w:pPr>
      <w:r>
        <w:rPr/>
        <w:t>от 25.05.2017 № 691</w:t>
      </w:r>
    </w:p>
    <w:p>
      <w:pPr>
        <w:pStyle w:val="Normal"/>
        <w:shd w:fill="FFFFFF" w:val="clear"/>
        <w:autoSpaceDE w:val="false"/>
        <w:ind w:left="5245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Источники финансирования дефицита бюджета муниципального образования Кондинский район за 1 квартал 2017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2"/>
        <w:gridCol w:w="4111"/>
        <w:gridCol w:w="1559"/>
        <w:gridCol w:w="1418"/>
      </w:tblGrid>
      <w:tr>
        <w:trPr>
          <w:trHeight w:val="28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90,0</w:t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кассовый разры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8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90,0</w:t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8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990,0</w:t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кассовый разры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,1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,1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6,1</w:t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6,1</w:t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2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2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626,5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9 5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 067,3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0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40,8</w:t>
            </w:r>
          </w:p>
        </w:tc>
      </w:tr>
      <w:tr>
        <w:trPr>
          <w:trHeight w:val="9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4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8:00Z</dcterms:created>
  <dc:creator>Лешукова Галина</dc:creator>
  <dc:description/>
  <cp:keywords/>
  <dc:language>en-US</dc:language>
  <cp:lastModifiedBy>Миронов</cp:lastModifiedBy>
  <cp:lastPrinted>2017-05-25T16:38:00Z</cp:lastPrinted>
  <dcterms:modified xsi:type="dcterms:W3CDTF">2017-05-26T05:43:00Z</dcterms:modified>
  <cp:revision>3</cp:revision>
  <dc:subject/>
  <dc:title> </dc:title>
</cp:coreProperties>
</file>