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муниципальной комиссии по обследованию жилых помещений инвалид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общего имущества в многоквартирных домах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торых пpoживaют инвалид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Жилищного кодекса Российской Федерации, постановлением Правительства Российской Федерации от 09 июля 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ндинского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ой комиссии </w:t>
      </w:r>
      <w:r>
        <w:rPr>
          <w:bCs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ндинского района (приложение 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 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ндинского района (приложение 2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ндинского района (приложение 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, входящих в состав Кондинского района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поселений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7 № 7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ложение о муниципальной комиссии Кондин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далее - Положение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пределяет цели, задачи, функции, полномочия и порядок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Кондинский район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овое регулировани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омиссия в процессе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и инвалидов» (далее - Правила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 создания и принципы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следование жилых помещений инвалидов и общего имущества в многоквартирных домах, в которых проживают инвалиды, жилищного фонда, находящегося в собственности муниципального образования Кондинский район, осуществляется Комиссией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протоколом Комиссии, и включает в себя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став Комиссии утверждается постановлением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.2. В состав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ов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ственных объедин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омиссия состоит из председателя, его заместителя, секретаря 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миссия осуществляет свою деятельность на безвозмезд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Материально-технические и организационные условия для работы Комиссии обеспечивает администрация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 целях создания Комиссии администрация Кондинского района размещает на официальном сайте администрации Кондинского района в информационно-телекоммуникационной сети «Интернет» информацию о принятии решения о формировании Комиссии и направляет уведомление о представлении кандидатур членов Комиссии в срок, указанный в таком уведомлении, в органы и организаци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Включение в состав Комиссии представителей органов и организаций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существляется на основе сведений о кандидатурах членов Комиссии (фамилия, имя, отчество, место работы, занимаемая должнос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Изменение (дополнение) персонального состава Комиссии производится по представлению органов и организаций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Информация о создании Комиссии размещается на официальном сайте администрации Кондинского района в информационно-телекоммуникационной сети "Интернет"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боты и полномочия Комисс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еятельностью Комиссии руководит ее председатель. В отсутствие председателя Комиссии его функции исполняет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проводятся не реже одного раза в три меся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 проведении заседания Комиссии принимается председателем Комиссии. Дата, время и место проведения заседания Комиссии определяю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онную работу по подготовке заседаний муниципальной комиссии, в том числе ознакомление членов Комиссии с материалами, подлежащими рассмотрению, осуществляет секретар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овестку дня проведения заседания Комиссии, согласовывает ее у председателя Комиссии и не позднее десяти рабочих дней до дня заседания направляет ее члена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членов Комиссии о месте, дате и времени проведения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материалов на заседа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организационному обеспечению деятельност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протоколы по результатам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оручения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Члены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ются в своей деятельности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присутствуют на заседаниях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ют принцип гласности и прозрачности в работе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 осуществляют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ют разглашения сведений, ставших им известными в ходе работ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шения Комиссии принимаются большинством голосов ее состава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одно из реше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(далее - заключение)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Заключение выносится Комиссией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Для принятия решения о включении мероприятий в план мероприятий заключ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, в течение 10 дней со дня его вынесения направляется Комиссией главе Кондинского район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7 № 7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лан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  <w:r>
        <w:rPr>
          <w:sz w:val="26"/>
          <w:szCs w:val="26"/>
        </w:rPr>
        <w:t>на территории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64"/>
        <w:gridCol w:w="1969"/>
        <w:gridCol w:w="2415"/>
      </w:tblGrid>
      <w:tr>
        <w:trPr>
          <w:trHeight w:val="4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учреждение «Управление капитального строительства Кондинского района»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социальной защиты населения по Кондинскому району Департамента социального развития Ханты-Мансийского автоном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а - Югры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оведения обсле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вынесения решения о проведении прове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7 № 7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остав комиссии по обследованию жилых помещений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инвалидов и общего имущества в многоквартирных домах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которых проживают инвалиды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ондинского района, курирующий вопросы комитета по управлению муниципальным имуществом, председатель комиссии</w:t>
            </w:r>
          </w:p>
          <w:p>
            <w:pPr>
              <w:pStyle w:val="Normal"/>
              <w:autoSpaceDE w:val="false"/>
              <w:ind w:left="34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комитета по управлению муниципальным имуществом администрации Кондинского района, секретарь комиссии</w:t>
            </w:r>
          </w:p>
          <w:p>
            <w:pPr>
              <w:pStyle w:val="Normal"/>
              <w:autoSpaceDE w:val="false"/>
              <w:ind w:left="34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autoSpaceDE w:val="false"/>
              <w:ind w:left="34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представитель </w:t>
            </w:r>
            <w:r>
              <w:rPr>
                <w:bCs/>
                <w:sz w:val="28"/>
              </w:rPr>
              <w:t>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autoSpaceDE w:val="false"/>
              <w:ind w:left="34"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едставитель </w:t>
            </w:r>
            <w:r>
              <w:rPr>
                <w:bCs/>
                <w:sz w:val="28"/>
              </w:rPr>
              <w:t>Управления социальной защиты населения по Кондинскому району Департамента социального развития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ind w:left="34"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щественного объединения инвалидов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CCA85DFE66C7615D7EC3DE426A82591954D44BE52AC829E8E4148Q0L" TargetMode="External"/><Relationship Id="rId4" Type="http://schemas.openxmlformats.org/officeDocument/2006/relationships/hyperlink" Target="consultantplus://offline/ref=D70CCA85DFE66C7615D7EC3DE426A825919D4A48BC07FB80CFDB4F859744Q6L" TargetMode="External"/><Relationship Id="rId5" Type="http://schemas.openxmlformats.org/officeDocument/2006/relationships/hyperlink" Target="consultantplus://offline/ref=D70CCA85DFE66C7615D7EC3DE426A825919D4B49BD01FB80CFDB4F859746B326D4D9BE6350085E9642QEL" TargetMode="External"/><Relationship Id="rId6" Type="http://schemas.openxmlformats.org/officeDocument/2006/relationships/hyperlink" Target="consultantplus://offline/ref=D70CCA85DFE66C7615D7EC3DE426A825919D4B49BD01FB80CFDB4F859746B326D4D9BE6350085E9442Q8L" TargetMode="External"/><Relationship Id="rId7" Type="http://schemas.openxmlformats.org/officeDocument/2006/relationships/hyperlink" Target="consultantplus://offline/ref=D70CCA85DFE66C7615D7EC3DE426A825919D4B49BD01FB80CFDB4F859746B326D4D9BE6350085E9642QEL" TargetMode="External"/><Relationship Id="rId8" Type="http://schemas.openxmlformats.org/officeDocument/2006/relationships/hyperlink" Target="consultantplus://offline/ref=D70CCA85DFE66C7615D7EC3DE426A825919D4B49BD01FB80CFDB4F859746B326D4D9BE6350085E9142QEL" TargetMode="External"/><Relationship Id="rId9" Type="http://schemas.openxmlformats.org/officeDocument/2006/relationships/hyperlink" Target="consultantplus://offline/ref=D70CCA85DFE66C7615D7EC3DE426A825919D4B49BD01FB80CFDB4F859746B326D4D9BE6350085E9142Q0L" TargetMode="External"/><Relationship Id="rId10" Type="http://schemas.openxmlformats.org/officeDocument/2006/relationships/hyperlink" Target="consultantplus://offline/ref=D70CCA85DFE66C7615D7EC3DE426A825919D4B49BD01FB80CFDB4F859746B326D4D9BE6350085E9042QAL" TargetMode="External"/><Relationship Id="rId11" Type="http://schemas.openxmlformats.org/officeDocument/2006/relationships/hyperlink" Target="consultantplus://offline/ref=D70CCA85DFE66C7615D7EC3DE426A825919D4B49BD01FB80CFDB4F859746B326D4D9BE6350085E9042QDL" TargetMode="External"/><Relationship Id="rId12" Type="http://schemas.openxmlformats.org/officeDocument/2006/relationships/hyperlink" Target="consultantplus://offline/ref=D70CCA85DFE66C7615D7EC3DE426A825919D4B49BD01FB80CFDB4F859746B326D4D9BE6350085E9042QA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6:00Z</dcterms:created>
  <dc:creator>Лешукова Галина</dc:creator>
  <dc:description/>
  <cp:keywords/>
  <dc:language>en-US</dc:language>
  <cp:lastModifiedBy>Миронов Сергей Сергеевич</cp:lastModifiedBy>
  <cp:lastPrinted>2017-05-29T14:43:00Z</cp:lastPrinted>
  <dcterms:modified xsi:type="dcterms:W3CDTF">2017-05-29T08:43:00Z</dcterms:modified>
  <cp:revision>10</cp:revision>
  <dc:subject/>
  <dc:title> </dc:title>
</cp:coreProperties>
</file>