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 29 ма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70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Кондинского района от 12 декабря 2016 года № 1863 </w:t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«О внесении изменений в постановление администрации Кондинского района от 28 декабря 2015 года № 1797 </w:t>
            </w:r>
          </w:p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«О порядке организации отдыха и оздоровления детей, проживающих 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целях приведения нормативных правовых актов администрации Кондинского района в соответствие с Уставом Кондинского района </w:t>
      </w:r>
      <w:r>
        <w:rPr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 xml:space="preserve">1. Внести изменения в постановление администрации Кондинского района                          от 12 декабря 2016 года № 1863 «О внесении изменений в постановление администрации Кондинского района от </w:t>
      </w:r>
      <w:r>
        <w:rPr>
          <w:bCs/>
          <w:szCs w:val="26"/>
        </w:rPr>
        <w:t>28 декабря</w:t>
      </w:r>
      <w:r>
        <w:rPr>
          <w:b/>
          <w:bCs/>
          <w:szCs w:val="26"/>
        </w:rPr>
        <w:t xml:space="preserve"> </w:t>
      </w:r>
      <w:r>
        <w:rPr>
          <w:szCs w:val="26"/>
        </w:rPr>
        <w:t>2015 года № 1797 «О порядке организации отдыха и оздоровления детей, проживающих на территории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Пункт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«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51"/>
        <w:gridCol w:w="3343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3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05-29T05:13:00Z</dcterms:modified>
  <cp:revision>2</cp:revision>
  <dc:subject/>
  <dc:title/>
</cp:coreProperties>
</file>