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31 января 2017 года № 149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Комплексного плана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филактике наркомании, алкоголизм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абакокурения, пропаганде здорового образ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и в Кондинском районе на 2017-2020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ов 1.5.2, 1.5.3 протокола заседания Антинаркотической комиссии Ханты-Мансийского автономного округа - Югры от 21 марта 2017 года </w:t>
        <w:br/>
        <w:t xml:space="preserve">№ 1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Кондинского района от 31 января 2017 года № 149 «Об утверждении Комплексного плана мероприятий по профилактике наркомании, алкоголизма и табакокурения, пропаганде здорового образа жизни в Кондинском районе на 2017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к постановлению в строке 2.21 раздела 2 таблицы слова «Отдел по вопросам местного самоуправления управления внутренней политики администрации Кондинского района, главы городских и сельских поселений Кондинского района» заменить словами «отдел Министерства внутренних дел России по Кондинскому району, отдел по вопросам местного самоуправления управления внутренней политики администрации Кондинского района, главы городских и сельских посел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Рекомендовать ответственным исполнителям обеспечить выполнение Комплексного плана мероприятий по профилактике наркомании, алкоголизма и табакокурения, пропаганде здорового образа жизни в Кондинском районе на 2017-2020 г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8:00Z</dcterms:created>
  <dc:creator>Лешукова Галина</dc:creator>
  <dc:description/>
  <dc:language>en-US</dc:language>
  <cp:lastModifiedBy>Миронов Сергей Сергеевич</cp:lastModifiedBy>
  <cp:lastPrinted>2017-06-02T14:07:00Z</cp:lastPrinted>
  <dcterms:modified xsi:type="dcterms:W3CDTF">2017-06-02T08:08:00Z</dcterms:modified>
  <cp:revision>2</cp:revision>
  <dc:subject/>
  <dc:title/>
</cp:coreProperties>
</file>