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о проведении аттестац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униципальных служащи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25-ФЗ</w:t>
        </w:r>
      </w:hyperlink>
      <w:r>
        <w:rPr>
          <w:color w:val="000000"/>
          <w:sz w:val="26"/>
          <w:szCs w:val="26"/>
        </w:rPr>
        <w:t xml:space="preserve">                      «О муниципальной службе в Российской Федерации», Законом Ханты-Мансийского автономного округа - Югры от 20 июля 2007 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13-оз</w:t>
        </w:r>
      </w:hyperlink>
      <w:r>
        <w:rPr>
          <w:color w:val="000000"/>
          <w:sz w:val="26"/>
          <w:szCs w:val="26"/>
        </w:rPr>
        <w:t xml:space="preserve"> «Об отдельных вопросах муниципальной службы в Ханты-Мансийском автономном округе -</w:t>
      </w:r>
      <w:r>
        <w:rPr>
          <w:sz w:val="26"/>
          <w:szCs w:val="26"/>
        </w:rPr>
        <w:t xml:space="preserve"> Югре»,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решением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                                  «</w:t>
      </w:r>
      <w:r>
        <w:rPr>
          <w:bCs/>
          <w:sz w:val="26"/>
          <w:szCs w:val="26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роведении аттестации муниципальных служащих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орму аттестационного листа муниципального служащего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 апреля 2013 года № 707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 мая 2013 года № 1034 «О внесении изменений в постановление администрации Кондинского района от 05 апреля 2013 года № 707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апреля 2014 года № 682 «О внесении изменений в постановление администрации Кондинского района от 05 апреля 2013 года № 707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 марта 2015 года № 303 «О внесении изменений в постановление администрации Кондинского района от 05 апреля 2013 года № 707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2 ноября 2015 года № 1372 «О внесении изменений в постановление администрации Кондинского района от 05 апреля 2013 года № 707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января 2016 года № 10 «О внесении изменений в постановление администрации Кондинского района от 05 апреля 2013 года № 707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апреля 2016 года № 653 «О внесении изменений в постановление администрации Кондинского района от 05 апреля 2013 года № 707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4. О</w:t>
      </w:r>
      <w:r>
        <w:rPr>
          <w:color w:val="000000"/>
          <w:sz w:val="26"/>
          <w:szCs w:val="26"/>
        </w:rPr>
        <w:t>бнародовать</w:t>
      </w:r>
      <w:r>
        <w:rPr>
          <w:sz w:val="26"/>
          <w:szCs w:val="26"/>
        </w:rPr>
        <w:t xml:space="preserve"> настоящее постановление </w:t>
      </w:r>
      <w:r>
        <w:rPr>
          <w:color w:val="000000"/>
          <w:sz w:val="26"/>
          <w:szCs w:val="26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6.2017 № 73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bCs/>
          <w:kern w:val="2"/>
        </w:rPr>
        <w:t xml:space="preserve">о проведении аттестации муниципальных служащих </w:t>
      </w:r>
    </w:p>
    <w:p>
      <w:pPr>
        <w:pStyle w:val="Normal"/>
        <w:shd w:fill="FFFFFF" w:val="clear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1.1. </w:t>
      </w:r>
      <w:r>
        <w:rPr>
          <w:color w:val="000000"/>
        </w:rPr>
        <w:t xml:space="preserve">Настоящее Положение о проведении аттестации муниципальных служащих       (далее - Положение) разработано в соответствии с Федеральным законом от 02 марта                      2007 года </w:t>
      </w:r>
      <w:hyperlink r:id="rId5">
        <w:r>
          <w:rPr>
            <w:rStyle w:val="InternetLink"/>
            <w:color w:val="000000"/>
            <w:u w:val="none"/>
          </w:rPr>
          <w:t>№ 25-ФЗ</w:t>
        </w:r>
      </w:hyperlink>
      <w:r>
        <w:rPr>
          <w:color w:val="000000"/>
        </w:rPr>
        <w:t xml:space="preserve"> «О муниципальной службе в Российской Федерации», Законом                    Ханты-Мансийского автономного округа - Югры от 20 июля 2007 года </w:t>
      </w:r>
      <w:hyperlink r:id="rId6">
        <w:r>
          <w:rPr>
            <w:rStyle w:val="InternetLink"/>
            <w:color w:val="000000"/>
            <w:u w:val="none"/>
          </w:rPr>
          <w:t>№ 113-оз</w:t>
        </w:r>
      </w:hyperlink>
      <w:r>
        <w:rPr>
          <w:color w:val="000000"/>
        </w:rPr>
        <w:t xml:space="preserve">                                «Об отдельных вопросах муниципальной службы в Ханты-Мансийском автономном округе - Югр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 Целями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</w:t>
      </w:r>
      <w:r>
        <w:rPr/>
        <w:t>, формирование кадрового резерва, определения потребности в дополнительном профессиональном образован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Аттестация муниципального служащего проводится в форме (собеседование, тестирование и т.д.), не противоречащей действующему законодательству, определяемой аттестационной комисс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Аттестации не подлежат следующие муниципальные служа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1. Замещающие должности муниципальной службы менее од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2. Достигшие возраста 60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3. Беременные женщ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5. Замещающие должности муниципальной службы на основании срочного трудово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Аттестация муниципальных служащих, замещающих должности муниципальной службы в Контрольно-счетной палате Кондинского района и администрации городского поселения Междуреченский проводится в порядке, предусмотренном настоящим Положением, в соответствии с распоряжением председателя Думы Кондинского района и главы городского поселения Междуреченский при их непосредственном участии в составе аттестационной комисс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2. Организация проведения аттестации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Аттестация муниципального служащего проводится один раз в три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Не позднее, чем за 30 дней до даты проведения аттестации до муниципального служащего, подлежащего аттестации доводится информация о форме проведения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В графике проведения аттестации указыв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1. Наименование органа местного самоуправления, подразделения, в котором проводится аттест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2. Список муниципальных служащих, подлежащих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3. Дата, время и место проведения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4.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 Отзыв, предусмотренный пунктом 2.5 раздела 2 настоящего Положения, должен содержать следующие сведения о муниципальном служаще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1. Фамилия, имя, отч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4.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8. Отдел муниципальной службы управления кадровой политики администрации Кондинского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3. Состав и порядок формирования аттестационной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Состав аттестационной комиссии (далее - Комиссия) утверждае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Комиссия создается не менее 4 человек. Срок полномочий Комиссии исчисляется с даты издания правового акта об утверждении персонального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В состав Комиссии включаются представитель нанимателя (работодатель) и (или) уполномоченные им муниципальные служащие (в том числе из управления кадровой политики администрации Кондинского района, юридическо-правового управления администрации Кондинского района, управления внутренней политики администрации Кондинского района). </w:t>
      </w:r>
    </w:p>
    <w:p>
      <w:pPr>
        <w:pStyle w:val="Normal"/>
        <w:autoSpaceDE w:val="false"/>
        <w:ind w:firstLine="709"/>
        <w:jc w:val="both"/>
        <w:rPr/>
      </w:pPr>
      <w:r>
        <w:rPr/>
        <w:t>3.4. В число приглашенных (без права принятия решения) включаются руководители органов администрации Кондинского района, непосредственные руководители структурных подразделений администрации Кондинского района, в которых муниципальный служащий, подлежащий аттестации, замещает должность муниципальной службы, председатель Думы Кондинского района или председатель Контрольно-счетной палаты Кондинского района                     (в случае проведения аттестации муниципальных служащих Контрольно-счетной палаты Кондинского района), глава администрации городского поселения Междуреченский                         (в случае проведения аттестации муниципальных служащих администрации городского поселения Междуреченск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В состав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 При проведении аттестации муниципальных служащих, замещающих высшие и главные должности муниципальной службы, в состав Комиссии входит глава Кондинского района, а также вправе входить в состав Комиссии уполномоченный представитель органов государственной власти автономного округ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4. Порядок проведения аттестации муниципального служащ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 </w:t>
      </w:r>
      <w:r>
        <w:rPr/>
        <w:t>Аттестация проводится в присутствии аттестуемого муниципального служащего на заседании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Комиссия рассматривает представленные документы, заслушивает сообщения аттестуемого муниципального служащего, а в случае необходимости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 При этом должны учитываться профессиональные знания и опыт работы, организаторские способности, влияющие на выполнение должностных обязанностей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ными актами о муниципальной службе, а также сведения о повышении квалификации и переподготов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Решение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 На период аттестац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5. Результаты аттестации муниципального служащ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По результатам аттестации в отношении муниципального служащего Комиссией выносится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1. 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2. Не 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Комиссия вправе давать рекомендации о поощрении отдельных муниципальных служащих за достигнутые ими успехи в работе, в том числе о повышении их в должности,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Результаты аттестации заносятся в аттестационный лист муниципального служащего. Муниципальный служащий знакомится с аттестационным листом под роспись. Аттестационный лист и отзыв приобщаются к личному делу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Секретарь Комиссии ведет протокол заседания Комиссии. Протокол заседания Комиссии подписывается председателем, заместителем председателя, секретарем и членами Комиссии, которые присутствовали на засед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7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/>
      </w:pPr>
      <w:r>
        <w:rPr/>
        <w:t>5.9. Муниципальный служащий вправе обжаловать результаты аттестации в соответствии с федеральным законодательством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6.2017 № 736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kern w:val="2"/>
        </w:rPr>
        <w:t>Аттестационный лис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kern w:val="2"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3. Сведения о профессиональном образовании, наличии ученой степени, ученого звания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ую образовательную организацию окончил, специальность и направление подготовки, ученая степень, ученое звание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ая должность муниципальной службы на момент аттестации и дата назначения на эту должность 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ж муниципальной службы 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трудовой стаж 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просы к муниципальному служащему и краткие ответы на них</w:t>
      </w:r>
    </w:p>
    <w:p>
      <w:pPr>
        <w:pStyle w:val="Style2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мечания и предложения, высказанные аттестационной комиссией</w:t>
      </w:r>
    </w:p>
    <w:p>
      <w:pPr>
        <w:pStyle w:val="Style2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раткая оценка выполнения муниципальным служащим рекомендаций предыдущей аттестации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ыполнены, выполнены частично, не выполнены</w:t>
      </w:r>
      <w:r>
        <w:rPr>
          <w:rFonts w:cs="Times New Roman" w:ascii="Times New Roman" w:hAnsi="Times New Roman"/>
        </w:rPr>
        <w:t>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аттестационной комиссии</w:t>
      </w:r>
    </w:p>
    <w:p>
      <w:pPr>
        <w:pStyle w:val="Style2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Style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 поощрении муниципального служащего за достигнутые им успехи в работе, в том числе о повышении в должности, об улучшении деятельности муниципального служащего, о направлении для получения дополнительного профессионального образования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енный состав аттестационной комиссии 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______ членов аттестационной комисси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за ________, против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мечания 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ился 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bbf89570-6239-4cfb-bdba-5b454c14e321.html" TargetMode="External"/><Relationship Id="rId6" Type="http://schemas.openxmlformats.org/officeDocument/2006/relationships/hyperlink" Target="../../content/act/ed05bcac-dad3-4fb1-a650-193cad016cf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2:00Z</dcterms:created>
  <dc:creator>Лешукова Галина</dc:creator>
  <dc:description/>
  <cp:keywords/>
  <dc:language>en-US</dc:language>
  <cp:lastModifiedBy>Миронов Сергей Сергеевич</cp:lastModifiedBy>
  <cp:lastPrinted>2017-06-05T10:00:00Z</cp:lastPrinted>
  <dcterms:modified xsi:type="dcterms:W3CDTF">2017-06-05T04:00:00Z</dcterms:modified>
  <cp:revision>8</cp:revision>
  <dc:subject/>
  <dc:title/>
</cp:coreProperties>
</file>