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июн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марта 2014 года № 600 «Об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и платы, взимаем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одителей (законных представителей)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исмотр и уход за детьми, осваивающ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бразовательные программы дошкольного образования в муниципальных учреждениях, осуществляющих образовательную деятельность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5 Федерального закона от 29 декабря 2012 года                   № 273-ФЗ «Об образовании в Российской Федерации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дополнить строкой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«- 102 рубля в день - посещение группы дневного 8-часового пребыва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1 дополнить строкой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«- 51 рубль в день - посещение группы дневного 8-часового пребыва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сентября 2016 год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м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9:00Z</dcterms:created>
  <dc:creator>Лешукова Галина</dc:creator>
  <dc:description/>
  <dc:language>en-US</dc:language>
  <cp:lastModifiedBy>Миронов</cp:lastModifiedBy>
  <cp:lastPrinted>2017-06-05T14:39:00Z</cp:lastPrinted>
  <dcterms:modified xsi:type="dcterms:W3CDTF">2017-06-05T08:39:00Z</dcterms:modified>
  <cp:revision>2</cp:revision>
  <dc:subject/>
  <dc:title/>
</cp:coreProperties>
</file>