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июн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1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2 мая 2017 года № 03-2017, по результатам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: под бытовое обслуживание, по адресу: ул. Ленина, 38а, пгт. Кондинское, Кондинский район, Ханты-мансийский автономный округ - Югр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8.06.2017 № 77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Фрагмент карты, земельный участок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адресу: ул. Ленина, 38а, пгт. Кондинско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114800" cy="401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Выполнено: управлением архитектуры и градостроительства администрации Кондинского района 2017 год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190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5:00Z</dcterms:created>
  <dc:creator>Лешукова Галина</dc:creator>
  <dc:description/>
  <dc:language>en-US</dc:language>
  <cp:lastModifiedBy>Миронов</cp:lastModifiedBy>
  <cp:lastPrinted>2017-06-08T16:23:00Z</cp:lastPrinted>
  <dcterms:modified xsi:type="dcterms:W3CDTF">2017-06-08T10:25:00Z</dcterms:modified>
  <cp:revision>2</cp:revision>
  <dc:subject/>
  <dc:title/>
</cp:coreProperties>
</file>