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июн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октября 2016 года № 1668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оектном комитете Кондинского райо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администрации Кондинского района в соответствие со структурой администрации Кондинского района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8 октября 2016 года № 1668 «О Проектном комитете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4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ь главы Кондинского района курирующий вопросы экономического развития, несырьевого сектора экономики и поддержки предпринимательства, информационных технологий и связи - председатель комитета экономического развития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абзацем 10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ь главы Кондинского района курирующий вопросы финансов, налоговой политики и межбюджетных отношений - председатель комитета по финансам и налоговой политике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8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7-06-13T04:28:00Z</dcterms:modified>
  <cp:revision>3</cp:revision>
  <dc:subject/>
  <dc:title> </dc:title>
</cp:coreProperties>
</file>