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июн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2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распоряжением администрации Кондинского района                  № 570-р от 22 сентября 2016 года</w:t>
      </w:r>
      <w:bookmarkStart w:id="0" w:name="_GoBack"/>
      <w:bookmarkEnd w:id="0"/>
      <w:r>
        <w:rPr>
          <w:rFonts w:eastAsia="Calibri"/>
          <w:sz w:val="26"/>
          <w:szCs w:val="26"/>
        </w:rPr>
        <w:t xml:space="preserve"> «О плане мероприятий («дорожной карте») по поддержке доступа немуниципальных организаций (коммерческих, некоммерческих) к представлению услуг в социальной сфере в Кондинском районе на 2016-2020 годы» </w:t>
      </w:r>
      <w:r>
        <w:rPr>
          <w:rFonts w:eastAsia="Calibri"/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</w:t>
      </w:r>
      <w:r>
        <w:rPr>
          <w:sz w:val="26"/>
          <w:szCs w:val="26"/>
        </w:rPr>
        <w:t>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3.06.2017 № 7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может быть передана на исполнение немуниципальным организациям, в том числе социально ориентированным некоммерческим организация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куль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библиографическое  и информационное обслуживание пользователей библиотеки (вне стационар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граждан пожилого возраста и инвалидов, в том числе услуги обучения навыкам компьютерной грамот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развивающих программ (в области музыкального искусств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развивающих программ (в области изобразительного искусств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дополнительных общеразвивающих программ (в области хореографического искусств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физической культуры и спо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молодежной поли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техническ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туристско-краеведческ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физкультурно-спортивн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естественно-научн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социально-педагогическ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художественн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 (дети в возрасте до 3 лет (группа кратковременного пребывания)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 (обучающиеся, за исключением детей-инвалидов и инвалидов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9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2:00Z</dcterms:created>
  <dc:creator>Лешукова Галина</dc:creator>
  <dc:description/>
  <dc:language>en-US</dc:language>
  <cp:lastModifiedBy>Миронов</cp:lastModifiedBy>
  <cp:lastPrinted>2017-06-13T10:51:00Z</cp:lastPrinted>
  <dcterms:modified xsi:type="dcterms:W3CDTF">2017-06-13T04:52:00Z</dcterms:modified>
  <cp:revision>2</cp:revision>
  <dc:subject/>
  <dc:title/>
</cp:coreProperties>
</file>