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</w:t>
        <w:br/>
        <w:t xml:space="preserve">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ватизировать на аукционе с открытой формой подачи предложений о цене следующее имущество: торгово-офисные помещения 3 этаж «Жилого 5-ти этажного дома с торгово-офисными помещениями», назначение: нежилое, общая площадь 206,4 кв. м, этаж 3, номера на поэтажном плане: 1, 3, 4, 5, 6, кадастровый (или условный) номер: 86:15:14:0001Г:18Г:0000/20007, адрес: г. Урай, мкр-н 1г, </w:t>
        <w:br/>
        <w:t>д. 18г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 начальную цену имущества, указанного в пункте 1 настоящего постановления, в размере 4 829 000 (четыре миллиона восемьсот двадцать дев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8:00Z</dcterms:created>
  <dc:creator>Миронов Сергей Сергеевич</dc:creator>
  <dc:description/>
  <dc:language>en-US</dc:language>
  <cp:lastModifiedBy>Миронов Сергей Сергеевич</cp:lastModifiedBy>
  <cp:lastPrinted>2016-02-05T15:08:00Z</cp:lastPrinted>
  <dcterms:modified xsi:type="dcterms:W3CDTF">2017-06-20T03:48:00Z</dcterms:modified>
  <cp:revision>2</cp:revision>
  <dc:subject/>
  <dc:title/>
</cp:coreProperties>
</file>