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6 июн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4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 утверждении Правил принят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ешений о заключении от имен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униципального образования Кондинский район соглашений о муниципально-частном партнерстве и концессионных соглашений на срок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евышающий срок действия утвержденны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имитов бюджетных обязательст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 пунктом 6 статьи 78 Бюджетного кодекса Российской Федерации,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Федеральным законом от 21 июля 2005 № 115-ФЗ «О концессионных соглашениях», постановлением Правительства Российской Федерации от 19 декабря 2015 года № 1388 «Об утверждении Правил рассмотрения публичным партнером предложения о реализации проекта государственно-частного партнерства или проекта муниципально-частного партнерства», </w:t>
      </w:r>
      <w:r>
        <w:rPr>
          <w:b/>
          <w:bCs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Утвердить Правила принятия решений о заключении от имени муниципального образования Кондинский район соглашений о муниципально-частном партнерстве и концессионных соглашений на срок, превышающий срок действия утвержденных лимитов бюджетных обязательств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 Контроль за выполнением постановления возложить на заместителя главы района, курирующего вопросы экономического развит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м/Банк документов/Постановления 2017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6.06.2017 № 848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Правила</w:t>
      </w:r>
      <w:r>
        <w:rPr/>
        <w:t xml:space="preserve"> </w:t>
      </w:r>
      <w:r>
        <w:rPr>
          <w:bCs/>
        </w:rPr>
        <w:t>принятия решений о заключении от имени</w:t>
      </w:r>
      <w:r>
        <w:rPr/>
        <w:t xml:space="preserve"> </w:t>
      </w:r>
      <w:r>
        <w:rPr>
          <w:bCs/>
        </w:rPr>
        <w:t>муниципального образования Кондинский район</w:t>
      </w:r>
      <w:r>
        <w:rPr/>
        <w:t xml:space="preserve"> </w:t>
      </w:r>
      <w:r>
        <w:rPr>
          <w:bCs/>
        </w:rPr>
        <w:t>соглашений о муниципально-частном партнерстве и</w:t>
      </w:r>
      <w:r>
        <w:rPr/>
        <w:t xml:space="preserve"> </w:t>
      </w:r>
      <w:r>
        <w:rPr>
          <w:bCs/>
        </w:rPr>
        <w:t>концессионных соглашений на срок, превышающий</w:t>
      </w:r>
      <w:r>
        <w:rPr/>
        <w:t xml:space="preserve"> </w:t>
      </w:r>
      <w:r>
        <w:rPr>
          <w:bCs/>
        </w:rPr>
        <w:t>срок действия утвержденных лимитов бюджетных</w:t>
      </w:r>
      <w:r>
        <w:rPr/>
        <w:t xml:space="preserve"> </w:t>
      </w:r>
      <w:r>
        <w:rPr>
          <w:bCs/>
        </w:rPr>
        <w:t>обязательств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Настоящие Правила принятия решений о заключении от имени муниципального образования Кондинский район (далее - Кондинский район) соглашений о муниципально-частном партнерстве и концессионных соглашений на срок, превышающий срок действия утвержденных лимитов бюджетных обязательств, определяют правила принятия решений о заключении соглашений о муниципально-частном партнерстве, публичным партнером по которым выступает Кондинский район (далее - соглашения о муниципально-частном партнерстве) и решений о заключении концессионных соглашений, концедентом по которым выступает Кондинский район (далее - концессионные соглашения) на срок, превышающий срок действия утвержденных лимитов бюджетных обязательст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Соглашения о муниципально-частном партнерстве могут быть заключены на срок, превышающий срок действия утвержденных главному распорядителю средств бюджета Кондинского района (далее - бюджета района) лимитов бюджетных обязательств, на основании распоряжения администрации Кондинского района о реализации проектов муниципально-частного партнерства, принимаемых в соответствии с законодательством Российской Федерации о государственно-частном партнерстве, муниципально-частном партнерстве, в рамках муниципальных программ Кондинского района на срок и в пределах средств, которые предусмотрены соответствующими мероприятиями указанных програм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лучае, если предполагаемый срок действия соглашения о муниципально-частном партнерстве, заключаемого в рамках муниципальной программы Кондинского района в соответствии с настоящим пунктом, превышает срок реализации указанной муниципальной программы, такое соглашение о муниципально-частном партнерстве может быть заключено на основании распоряжения администрации Кондинского района о реализации проекта муниципально-частного партнерства, принимаемого в соответствии с законодательством Российской Федерации о государственно-частном партнерстве, муниципально-частном партнерстве, проект которого согласован с комитетом по финансам и налоговой политики администрации Кондинского района и комитетом экономического развития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Концессионные соглашения могут быть заключены на срок, превышающий срок действия утвержденных главному распорядителю средств бюджета района лимитов бюджетных обязательств, на основании распоряжения администрации Кондинского района о заключении концессионного соглашения, принимаемого в соответствии с законодательством Российской Федерации о концессионных соглашениях в рамках муниципальных программ Кондинского района на срок и в пределах средств, которые предусмотрены соответствующими мероприятиями указанных програм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лучае, если предполагаемый срок действия концессионного соглашения, заключаемого в рамках муниципальной программы Кондинского района в соответствии с настоящим пунктом, превышает срок реализации указанной программы, такое концессионное соглашение может быть заключено на основании распоряжения администрации Кондинского района о заключении концессионного соглашения, принимаемого в соответствии с законодательством Российской Федерации о концессионных соглашениях, в пределах средств, предусмотренных муниципальными правовыми актами о подготовке и реализации бюджетных инвестиций в объекты капитального строительства муниципальной собственности Кондинского района, принимаемыми в соответствии со статьей 79 Бюджетного кодекса Российской Федерации, на срок, предусмотренный указанными актам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37:00Z</dcterms:created>
  <dc:creator>Лешукова Галина</dc:creator>
  <dc:description/>
  <dc:language>en-US</dc:language>
  <cp:lastModifiedBy>Миронов</cp:lastModifiedBy>
  <cp:lastPrinted>2017-06-26T14:37:00Z</cp:lastPrinted>
  <dcterms:modified xsi:type="dcterms:W3CDTF">2017-06-26T08:37:00Z</dcterms:modified>
  <cp:revision>2</cp:revision>
  <dc:subject/>
  <dc:title/>
</cp:coreProperties>
</file>