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июн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5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от 02 июня 2016 года № 842 «О Межведомственной комиссии по наградам», на основании протокола Межведомственной комиссии по наградам от 23 июня 2017 года № 7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 отличные результаты и добросовестное отношение к учебе выпускников 11-х клас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хметову Наталью Михайловну - выпускницу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урина Никиту Сергеевича - выпускника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ордаеву Татьяну Андреевну - выпускницу муниципального бюджетного общеобразовательного учреждения Шугурская средняя общеобразовательная школа, д. Шуг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тамана Александра Юрьевича - выпускника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градова Максима Андреевича - выпускник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буния Диану Темуриевну - выпускницу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зунову Веронику Вячеславовну - выпускницу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фримова Сергея Евгеньевича - выпускника муниципального казенного общеобразовательного учреждения Половинкинская средняя общеобразовательная школа, п. Полови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ирову Дарью Сергеевну - выпускницу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чигину Надежду Валерьевну - выпускницу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евакину Ангелину Анатольевну - выпускницу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нкину Дарью Александровну - выпускницу муниципального казенного общеобразовательного учреждения Леушинская средняя общеобразовательная школа, с. Леуш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ых Эллину Михайловну - выпускницу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алову Татьяну Алексеевну - выпускницу муниципального казенного общеобразовательного учреждения Кондинская средняя общеобразовательная школа, пгт. Конд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ву Елену Андреевну - выпускницу муниципального бюджетного общеобразовательного учреждения Шугурская средняя общеобразовательная школа, д. Шуг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пину Елену Петровну - выпускницу муниципального казенного общеобразовательного учреждения Мулымская средняя общеобразовательная школа, п. Мулым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ланцеву Ольгу Владимировну - выпускницу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ногина Кирилла Петровича - выпускника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анову Кристину Евгеньевну - выпускницу муниципального казенного общеобразовательного учреждения Кондинская средняя общеобразовательная школа, пгт. Конд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мирисова Юрия Алексеевича - выпускника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тякова Даниила Ильича - выпускник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мелюка Данила Викторовича - выпускника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шкову Дарью Михайловну - выпускницу муниципального казенного общеобразовательного учреждения Леушинская средняя общеобразовательная школа, п. Лиственич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 победу в региональном этапе Всероссийской олимпиады школьников по технологии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Серебрякова Анатолия Олеговича - выпускника муниципального казенного общеобразовательного учреждения Мулымская средняя общеобразовательная школа, г.Ур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 вклад в социально-экономическое развитие Кондинского района, активную жизненную позицию и участие в общественной жизни села Алта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тову Наталью Валерьевну - заместителя директора муниципального казенного общеобразовательного учреждения Алтайская средняя общеобразовательная школа, с. Алта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млякову Надежду Владимировну - повара  муниципального казенного общеобразовательного учреждения Алтайская средняя общеобразовательная школа, с. Алта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ебедеву Наталью Владимировну - начальника материально-технического снабжения муниципального казенного общеобразовательного учреждения Алтайская средняя общеобразовательная школа, с. Алта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ргучеву Татьяну Алексеевну - специалиста 1 категории администрации сельского поселения Болчары, с. Алта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обровину Ольгу Сергеевну - заместителя директора  муниципального казенного общеобразовательного учреждения Алтайская средняя общеобразовательная школа, с. Алта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 значительные достижения в воспитании детей, результатом которых стала медаль «За особые успехи в учени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етисян Ольгу Вячеславовну, пгт. Мор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туриных Сергея Николаевича и Светлану Юрьевну, пгт. Куми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рукову Ольгу Николаевну, пгт. Мор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гордаевых Андрея Алексеевича и Елену Станиславовну, д. Шуг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таман Юрия Ивановича и Лидию Вениаминовну, пгт. Мортк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градовых Андрея Валентиновича и Галину Аркадьевну,                              пгт. Междурече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буния Темури Гурамовича и Галину Николаевну, пгт. Междурече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зунову Наталью Владимировну, пгт. Междурече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фримовых Евгения Владимировича и Оксану Валерьевну, п. Половин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ировых Сергея Рамильевича и Юлию Александровну, пгт. Мор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чигиных Валерия Леонидовича и Татьяну Владимировну, с.Болча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евакиных Анатолия Игоревича и Елену Васильевну, пгт. Куми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нкиных Александра Юрьевича и Варвару Владимировну,                                  п. Лиственичн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ых Михаила Ивановича и Зябликову Татьяну Петровну, пгт. Мор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валовых Алексея Владимировича и Алесю Михайловну,                             пгт. Кондин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овых Андрея Агеевича и Наталью Юрьевну, д. Шуг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пина Петра Николаевича, п. Мулым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ребряковых Олега Анатольевича и Лилию Михайловну, г. Ура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ланцева Владимира Михайловича и Добронравову Ираиду Васильевну, пгт. Мор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мирову Оксану Николаевну, пгт. Мор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анову Ольгу Александровну, пгт. Кондин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истяковых Илью Валентиновича и Галину Серафимовну,                                 пгт. Междурече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мелюк Виктора Васильевича и Тамару Анатольевну, пгт. Куми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шковых Михаила Васильевича и Надежду Николаевну,                                     п. Лиственич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 успехи, достигнутые в обучении и воспитании лучших выпускников 2017 года, высокий профессионализм, компетентность и коммуникабельность, которые позволили добиться значительных результа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икееву Марину Юрьевну - учителя истории и обществознания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исумову Инну Александровну - учителя биологии и химии  муниципального бюджетного общеобразовательного учреждения Шугурская средняя общеобразовательная школа, д. Шуг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фанасьеву Ларису Николаевну - учителя истории и обществознания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турину Светлану Юрьевну - учителя английского языка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оглазову Татьяну Евстафьевну - учителя русского языка и литературы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рушневкую Ольгу Витальевну - учителя математики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таман Лидию Вениаминовну – учителя истории и обществознания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ложанину Ольгу Петровну - учителя истории и обществознания муниципального казенного общеобразовательного учреждения Кондинская средняя общеобразовательная школа, пгт. Кондин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жаджиеву Наталью Анатольевну - учителя английского языка муниципального казенного общеобразовательного учреждения Леушинская средняя общеобразовательная школа, с. Леуш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пулову Любовь Александровну - учителя математики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городникову Татьяну Николаевну - учителя математики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емлякову Наталью Анатольевну - учителя русского языка и литературы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дякову Ирину Михайловну - учителя русского языка и литературы муниципального казенного общеобразовательного учреждения Болчаровская средняя общеобразовательная школа, с. Болча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льчицкую Елену Петровну Учителя истории и обществознания муниципального казенного общеобразовательного учреждения Леушинская средняя общеобразовательная школа, с. Леуш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зенцеву Наталью Александровну - учителя технологии муниципального казенного общеобразовательного учреждения Мулымская средняя общеобразовательная школа, п. Мулым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розову Ирину Александровну - учителя истории и обществознания муниципального казенного общеобразовательного учреждения Половинкинская средняя общеобразовательная школа, п. Половинка;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розову Татьяну Васильевну - учителя биологии муниципального казенного общеобразовательного учреждения Мулымская средняя общеобразовательная школа, с. Мулым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хову Эмилию Максимовну - учителя математики  муниципального бюджетного общеобразовательного учреждения Шугурская средняя общеобразовательная школа, д. Шуг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химову Людмилу Викторовну - учителя биологии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маненко Марину Михайловну - учителя английского языка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итову Раису Анатольевну - учителя истории и обществознания муниципального бюджетного общеобразовательного учреждения Шугурская средняя общеобразовательная школа, д. Шуг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ргину Марину Сергеевну - учителя английского язык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лодякову Ольгу Викторовну - учителя русского языка и литературы муниципального казенного общеобразовательного учреждения Кондинская средняя общеобразовательная школа, пгт. Кондин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ымбалюк Ольгу Александровну - учителя русского языка и литературы  муниципального бюджетного общеобразовательного учреждения Шугурская средняя общеобразовательная школа, д. Шуг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евелеву Ольгу Александровну – учителя биологии муниципального казенного общеобразовательного учреждения Леушинская средняя общеобразовательная школа, с. Леуш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евцову Наталью Геннадьевну - учителя математики муниципального казенного общеобразовательного учреждения Кондинская средняя общеобразовательная школа, пгт. Кондин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уклину Веру Александровну - учителя русского языка и литературы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За вклад в социально-экономическое развитие Кондинского района, активную жизненную позицию и участие в общественной жизни села Алта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лова Александра Анатольевича - командира отделения пожарной команды (с. Алтай) пожарной части (с. Болчары) филиала казенного учреждения «Центроспасс-Югория» по Кондинскому району, с. Алта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акову Олесю Александровну - воспитателя дошкольной группы муниципального казенного общеобразовательного учреждения Алтайская средняя общеобразовательная школа, с. Алт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59:00Z</dcterms:created>
  <dc:creator>Лешукова Галина</dc:creator>
  <dc:description/>
  <dc:language>en-US</dc:language>
  <cp:lastModifiedBy>Миронов</cp:lastModifiedBy>
  <cp:lastPrinted>2017-06-27T09:58:00Z</cp:lastPrinted>
  <dcterms:modified xsi:type="dcterms:W3CDTF">2017-06-27T03:59:00Z</dcterms:modified>
  <cp:revision>2</cp:revision>
  <dc:subject/>
  <dc:title/>
</cp:coreProperties>
</file>