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7 июля 2017 года </w:t>
        <w:tab/>
        <w:t>№ 1020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Title"/>
        <w:rPr/>
      </w:pPr>
      <w:r>
        <w:rPr/>
        <w:t>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3.12.2019 № 246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19 Федерального закона </w:t>
      </w:r>
      <w:hyperlink r:id="rId3">
        <w:r>
          <w:rPr>
            <w:rStyle w:val="InternetLink"/>
            <w:rFonts w:cs="Arial"/>
            <w:szCs w:val="26"/>
          </w:rPr>
          <w:t>от 05 апреля 2013 года № 44-ФЗ</w:t>
        </w:r>
      </w:hyperlink>
      <w:r>
        <w:rPr>
          <w:rFonts w:cs="Arial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6"/>
          </w:rPr>
          <w:t>от 18 мая 2015 года № 476</w:t>
        </w:r>
      </w:hyperlink>
      <w:r>
        <w:rPr>
          <w:rFonts w:cs="Arial"/>
          <w:szCs w:val="26"/>
        </w:rPr>
        <w:t xml:space="preserve">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28 сентября 2015 года № 1211</w:t>
        </w:r>
      </w:hyperlink>
      <w:r>
        <w:rPr>
          <w:rFonts w:cs="Arial"/>
          <w:szCs w:val="26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настоящее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, курирующего вопросы управления внутренней политики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17.07.2017 № 1020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 xml:space="preserve">Требования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(далее - Требования)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 Настоящие Требования применяются в отношении следующих правовых актов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1. Правовые акты администрации Кондинского района, утверждающи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правила определения нормативных затрат на обеспечение функций органа местного самоуправления, органа администрации Кондинского района с правами юридического лица, (далее - муниципальные органы) включая подведомственные казенные учрежд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2. Правовые акты муниципальных органов, утверждающи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нормативные затраты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требования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 Проекты правовых актов, указанные в подпункте 1.1 пункта 1 Требований, разрабатывает отдел по организации закупок управления внутренней политики администрации Кондинского района в форме проектов постановлени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 Проекты правовых актов, указанные в подпункте 1.2 пункта 1 Требований, разрабатывают муниципальные органы в форме распоряжений администрации Кондинского района, приказов структурных подразделени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</w:t>
      </w:r>
      <w:hyperlink r:id="rId11">
        <w:r>
          <w:rPr>
            <w:rStyle w:val="InternetLink"/>
            <w:rFonts w:cs="Arial"/>
          </w:rPr>
          <w:t>от 18 мая 2015 года № 476</w:t>
        </w:r>
      </w:hyperlink>
      <w:r>
        <w:rPr>
          <w:rFonts w:cs="Arial"/>
        </w:rPr>
        <w:t xml:space="preserve">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П</w:t>
      </w:r>
      <w:r>
        <w:rPr>
          <w:rStyle w:val="23"/>
          <w:rFonts w:cs="Arial"/>
          <w:sz w:val="24"/>
          <w:szCs w:val="24"/>
        </w:rPr>
        <w:t xml:space="preserve">ункт 4 дополнен абзацем постановлением Администрации </w:t>
      </w:r>
      <w:hyperlink r:id="rId12">
        <w:r>
          <w:rPr>
            <w:rStyle w:val="InternetLink"/>
            <w:rFonts w:cs="Arial"/>
            <w:lang w:bidi="ru-RU"/>
          </w:rPr>
          <w:t>от 23.12.2019 № 246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Согласование и утверждение </w:t>
      </w:r>
      <w:r>
        <w:rPr>
          <w:rStyle w:val="Match"/>
          <w:rFonts w:cs="Arial"/>
          <w:szCs w:val="28"/>
        </w:rPr>
        <w:t>правовых</w:t>
      </w:r>
      <w:r>
        <w:rPr>
          <w:rFonts w:cs="Arial"/>
          <w:szCs w:val="28"/>
        </w:rPr>
        <w:t xml:space="preserve"> </w:t>
      </w:r>
      <w:r>
        <w:rPr>
          <w:rStyle w:val="Match"/>
          <w:rFonts w:cs="Arial"/>
          <w:szCs w:val="28"/>
        </w:rPr>
        <w:t>актов</w:t>
      </w:r>
      <w:r>
        <w:rPr>
          <w:rFonts w:cs="Arial"/>
          <w:szCs w:val="28"/>
        </w:rPr>
        <w:t xml:space="preserve">, указанных в пункте 1 </w:t>
      </w:r>
      <w:r>
        <w:rPr>
          <w:rStyle w:val="Match"/>
          <w:rFonts w:cs="Arial"/>
          <w:szCs w:val="28"/>
        </w:rPr>
        <w:t>Требований</w:t>
      </w:r>
      <w:r>
        <w:rPr>
          <w:rFonts w:cs="Arial"/>
          <w:szCs w:val="28"/>
        </w:rPr>
        <w:t xml:space="preserve"> </w:t>
      </w:r>
      <w:r>
        <w:rPr>
          <w:rStyle w:val="Match"/>
          <w:rFonts w:cs="Arial"/>
          <w:szCs w:val="28"/>
        </w:rPr>
        <w:t>осуществляется</w:t>
      </w:r>
      <w:r>
        <w:rPr>
          <w:rFonts w:cs="Arial"/>
          <w:szCs w:val="28"/>
        </w:rPr>
        <w:t xml:space="preserve"> в </w:t>
      </w:r>
      <w:r>
        <w:rPr>
          <w:rStyle w:val="Match"/>
          <w:rFonts w:cs="Arial"/>
          <w:szCs w:val="28"/>
        </w:rPr>
        <w:t>порядке</w:t>
      </w:r>
      <w:r>
        <w:rPr>
          <w:rFonts w:cs="Arial"/>
          <w:szCs w:val="28"/>
        </w:rPr>
        <w:t>, определенном инструкцией по делопроизводству в соответствующем муниципальном орган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 Проекты правовых актов, указанные в пункте 1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 Для проведения обсуждения в целях общественного контроля проектов правовых актов муниципальные органы, являющиеся инициаторами проектов таких актов, размещают проекты указанных правовых актов и пояснительные записки к ним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7. Обсуждение в целях общественного контроля проводится в течение срока, который устанавливают муниципальные орган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8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муниципальными органами с учетом положения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9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0. По результатам обсуждения в целях общественного контроля муниципальные органы в течение 10 рабочих дней при необходимости принимают решения о внесении изменений в проекты правовых актов с учетом предложений общественных объединений, юридических и физических лиц и о рассмотрении указанных в абзаце третьем подпункта 1.1 и абзаце третьем подпункта 1.2 пункта 1 Требований, проектов правовых актов на заседаниях общественного совета муниципального образования Кондинский район (далее - общественный совет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1. После принятия решения муниципальными органами о рассмотрении указанных в абзаце третьем подпункта 1.1 и абзаце третьем подпункта 1.2 пункта 1 Требований, проектов правовых актов на заседаниях общественных советов, указанные органы в течение 3 рабочих дней со дня принятия такого решения направляют проекты соответствующих правовых актов на рассмотрение общественного совет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Рассмотрение общественным советом проектов правовых актов, указанных в абзаце третьем подпункта 1.1 и абзаце третьем подпункта 1.2 пункта 1 Требований, осуществляется на заседании общественного совета, в соответствии с Положением о не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2. По результатам рассмотрения проектов правовых актов, указанных в абзаце третьем подпункта 1.1 и абзаце третьем подпункта 1.2 пункта 1 Требований, общественный совет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2.1. Необходимость доработки проекта правового ак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2.2. Возможность принятия правового ак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3. Решение, принятое общественным советом, оформляется протоколом, подписываемым всеми его членами, который в день, следующий за днем принятия соответствующего решения, размещается муниципальными органам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4. Правовые акты, указанные в абзаце втором подпункта 1.2 пункта 1 Требований, подлежат утверждению до 01 июля текущего финансового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5. Правовые акты, предусмотренные подпунктом 1.2 пункта 1 Требований, пересматриваются муниципальными органами не реже 1 раза в год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том числе допускается вносить изменения в проекты правовых актов в следующих случаях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изменения объема финансового обеспечения муниципальных органов и подведомственных указанным органам казенных учреждений, бюджетных учреждений и унитарных предприятий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изменения полномочий муниципальных органов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изменения стоимости планируемых к приобретению товаров, работ,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6. В случае принятия общественным советом решения, указанного в подпункте 12.1 пункта 12 Требований, муниципальные органы дорабатывают проекты правовых актов с учетом замечаний общественного сове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17. Муниципальные органы в течение 7 рабочих дней со дня принятия правовых актов, указанных в подпункте 1.2 пункта 1 Требований, размещают эти правовые акты в единой информационной системе в сфере закупок в порядке, установленном Правительством Российской Федерации в соответствии с пунктом 2 статьи 4 Федерального закона </w:t>
      </w:r>
      <w:hyperlink r:id="rId13">
        <w:r>
          <w:rPr>
            <w:rStyle w:val="InternetLink"/>
            <w:rFonts w:cs="Arial"/>
          </w:rPr>
          <w:t>от 05 апреля 2013 года № 44-ФЗ</w:t>
        </w:r>
      </w:hyperlink>
      <w:r>
        <w:rPr>
          <w:rFonts w:cs="Arial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basedOn w:val="Style10"/>
    <w:qFormat/>
    <w:rPr>
      <w:smallCaps/>
      <w:color w:val="C0504D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Match">
    <w:name w:val="match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29459aa-127a-4ffe-ae1f-b17fdce85498.doc" TargetMode="External"/><Relationship Id="rId3" Type="http://schemas.openxmlformats.org/officeDocument/2006/relationships/hyperlink" Target="../../content/act/e3582471-b8b8-4d69-b4c4-3df3f904eea0.html" TargetMode="External"/><Relationship Id="rId4" Type="http://schemas.openxmlformats.org/officeDocument/2006/relationships/hyperlink" Target="../../content/act/55281786-62c1-4ba8-9159-5991ceb81e8a.html" TargetMode="External"/><Relationship Id="rId5" Type="http://schemas.openxmlformats.org/officeDocument/2006/relationships/hyperlink" Target="../../content/act/c56b54a0-d688-4fc3-85f1-a49e4aab4f93.doc" TargetMode="External"/><Relationship Id="rId6" Type="http://schemas.openxmlformats.org/officeDocument/2006/relationships/hyperlink" Target="../../content/act/07e81e68-d575-4b2d-a2bb-e802ae8c844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55281786-62c1-4ba8-9159-5991ceb81e8a.html" TargetMode="External"/><Relationship Id="rId12" Type="http://schemas.openxmlformats.org/officeDocument/2006/relationships/hyperlink" Target="../../content/act/e29459aa-127a-4ffe-ae1f-b17fdce85498.doc" TargetMode="External"/><Relationship Id="rId13" Type="http://schemas.openxmlformats.org/officeDocument/2006/relationships/hyperlink" Target="../../content/act/e3582471-b8b8-4d69-b4c4-3df3f904eea0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8:00Z</dcterms:created>
  <dc:creator>Лешукова Галина</dc:creator>
  <dc:description/>
  <dc:language>en-US</dc:language>
  <cp:lastModifiedBy>010405</cp:lastModifiedBy>
  <cp:lastPrinted>2017-07-17T14:35:00Z</cp:lastPrinted>
  <dcterms:modified xsi:type="dcterms:W3CDTF">2019-12-23T11:58:00Z</dcterms:modified>
  <cp:revision>2</cp:revision>
  <dc:subject/>
  <dc:title/>
</cp:coreProperties>
</file>