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13 апреля 2009 года № 306 «О создании административной комисси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Ханты-Мансийского автономного округа - Югры от 02 марта 2009 года № 5-оз «Об административных комиссиях в Ханты-Мансийском автономном округе - Югре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от 13 апреля 2009 года № 306 «О создании административной комиссии администрации Кондинского район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6.07.2017 № 112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ЕРСОНАЛЬНЫЙ СОСТАВ АДМИНИСТРАТИВНОЙ КОМИСС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1876"/>
        <w:gridCol w:w="7209"/>
      </w:tblGrid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А. Мухин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заместитель главы Кондинского района, председатель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А.Яковлев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первый заместитель главы Кондинского района, заместитель председателя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.А. Карповских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начальник отдела по организации деятельности комиссий управления внутренней политики администрации Кондинского района, заместитель председателя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A.M. </w:t>
            </w:r>
            <w:r>
              <w:rPr/>
              <w:t>Охрименко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секретарь административной комиссии отдела по организации деятельности комиссий управления внутренней политики администрации Кондинского района, секретарь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.Ф. Аюпов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главный государственный ветеринарный инспектор района Кондинского отдела государственного ветеринарного надзора ветеринарной службы ХМАО-Югры, член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.С. Соколова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заместитель начальника управления архитектуры и градостроительства администрации Кондинского района - начальник градостроительного отдела, член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.А. Кунгуров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специалист-эксперт отдела по организации деятельности комиссий управления внутренней политики администрации Кондинского района, член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Е.И. Фирулев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специалист-эксперт отдела по правовым вопросам юридическо-правового управления администрации Кондинского района, член административной комиссии</w:t>
            </w:r>
          </w:p>
        </w:tc>
      </w:tr>
      <w:tr>
        <w:trPr>
          <w:trHeight w:val="68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А. Пастушок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- главный специалис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член административной комиссии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26:00Z</dcterms:created>
  <dc:creator>Лешукова Галина</dc:creator>
  <dc:description/>
  <cp:keywords/>
  <dc:language>en-US</dc:language>
  <cp:lastModifiedBy>Миронов Сергей Сергеевич</cp:lastModifiedBy>
  <cp:lastPrinted>2017-07-28T09:19:00Z</cp:lastPrinted>
  <dcterms:modified xsi:type="dcterms:W3CDTF">2017-07-28T03:19:00Z</dcterms:modified>
  <cp:revision>4</cp:revision>
  <dc:subject/>
  <dc:title> </dc:title>
</cp:coreProperties>
</file>